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854075</wp:posOffset>
                </wp:positionV>
                <wp:extent cx="6024245" cy="221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 xml:space="preserve">Prezado(a) Discen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both"/>
                              <w:outlineLvl w:val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 xml:space="preserve">A pesquisa intutulada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ORDAGEM SOBRE O USO DAS NOVAS TECNOLOGIAS DE INFORMAÇÃO E COMUNICAÇÃO NA FORMAÇÃO DO LEITOR-BIBLIOTECÁRIO ENTRE DISCENTES DO CURSO DE BIBLIOTECONOMIA DA UFPA</w:t>
                            </w:r>
                            <w:r>
                              <w:rPr>
                                <w:bCs/>
                              </w:rPr>
                              <w:t xml:space="preserve">” consiste em um estudo sobre </w:t>
                            </w:r>
                            <w:r>
                              <w:rPr/>
                              <w:t>o uso das Tecnologias de Informação e Comunicação aplicada à leitura entre os alunos do curso de graduação em Biblioteconomia. Assim, solicito a sua colaboração para responder as questões apresentadas a seguir. Cabe enfatizar a importância da sua participação, bem como informar que o respondente não precisa ser identificado nominalment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Desde já agradeço sua colaboraçã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raduando: Erik André de Nazaré P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74.05pt;mso-wrap-distance-left:7.05pt;mso-wrap-distance-right:7.05pt;mso-wrap-distance-top:0pt;mso-wrap-distance-bottom:0pt;margin-top:67.2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8"/>
                        <w:jc w:val="center"/>
                        <w:outlineLvl w:val="0"/>
                        <w:rPr/>
                      </w:pPr>
                      <w:r>
                        <w:rPr>
                          <w:rFonts w:eastAsia="Batang;바탕"/>
                        </w:rPr>
                        <w:t xml:space="preserve">Prezado(a) Discent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8"/>
                        <w:jc w:val="both"/>
                        <w:outlineLvl w:val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8"/>
                        <w:jc w:val="both"/>
                        <w:outlineLvl w:val="0"/>
                        <w:rPr/>
                      </w:pPr>
                      <w:r>
                        <w:rPr>
                          <w:rFonts w:eastAsia="Batang;바탕"/>
                        </w:rPr>
                        <w:t xml:space="preserve">A pesquisa intutulada </w:t>
                      </w:r>
                      <w:r>
                        <w:rPr>
                          <w:rFonts w:eastAsia="Batang;바탕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BORDAGEM SOBRE O USO DAS NOVAS TECNOLOGIAS DE INFORMAÇÃO E COMUNICAÇÃO NA FORMAÇÃO DO LEITOR-BIBLIOTECÁRIO ENTRE DISCENTES DO CURSO DE BIBLIOTECONOMIA DA UFPA</w:t>
                      </w:r>
                      <w:r>
                        <w:rPr>
                          <w:bCs/>
                        </w:rPr>
                        <w:t xml:space="preserve">” consiste em um estudo sobre </w:t>
                      </w:r>
                      <w:r>
                        <w:rPr/>
                        <w:t>o uso das Tecnologias de Informação e Comunicação aplicada à leitura entre os alunos do curso de graduação em Biblioteconomia. Assim, solicito a sua colaboração para responder as questões apresentadas a seguir. Cabe enfatizar a importância da sua participação, bem como informar que o respondente não precisa ser identificado nominalment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Desde já agradeço sua colaboraçã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raduando: Erik André de Nazaré Pi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 – Você considera-se atualizado sobre as Tecnologias de Informação e Comunicação?</w:t>
      </w:r>
    </w:p>
    <w:p>
      <w:pPr>
        <w:pStyle w:val="Normal"/>
        <w:rPr/>
      </w:pPr>
      <w:r>
        <w:rPr/>
        <w:t>(   ) Sim</w:t>
      </w:r>
    </w:p>
    <w:p>
      <w:pPr>
        <w:pStyle w:val="Normal"/>
        <w:rPr/>
      </w:pPr>
      <w:r>
        <w:rPr/>
        <w:t xml:space="preserve">(   ) N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Você tem o hábito de ler?</w:t>
      </w:r>
    </w:p>
    <w:p>
      <w:pPr>
        <w:pStyle w:val="Normal"/>
        <w:rPr/>
      </w:pPr>
      <w:r>
        <w:rPr/>
        <w:t>(   ) Sim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– Você lê textos especializados em Biblioteconomia e Ciência da Informação (marque apenas uma das alternativas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) Por obrigação (apenas para cumprir as obrigações com as disciplinas do curso de Biblioteconom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  ) por iniciativa própria (atualizar-se e adquirir conhecimento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    ) pelas duas razões apresentadas aci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– Você prefere ler (marque apenas uma das alternativas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 ) textos em formato impres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 ) textos em formato digi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 ) tanto textos impressos quanto digit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– A que fonte de informação você recorre com mais frequência para suprir suas necessidades de leitura acadêmic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) à biblioteca. Qual?: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 ) à bibliotecas digitais. Qual/Quais?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) a sites de busca. Qual/Quais?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 ) outras fontes. Qual/Quais?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6  - Com que freqüência você utiliza a Internet para obtenção de conhecimentos sobre Biblioteconomia e Ciência da Informação?</w:t>
      </w:r>
    </w:p>
    <w:p>
      <w:pPr>
        <w:pStyle w:val="Normal"/>
        <w:rPr/>
      </w:pPr>
      <w:r>
        <w:rPr/>
        <w:t xml:space="preserve">(  ) 1 vez por semana     (  ) 2 vezes  por semana     (  )  3 vezes por semana     </w:t>
      </w:r>
    </w:p>
    <w:p>
      <w:pPr>
        <w:pStyle w:val="Normal"/>
        <w:rPr/>
      </w:pPr>
      <w:r>
        <w:rPr/>
        <w:t>(  ) 4 vezes por semana  (  ) 5 vezes por semana      (  ) Todos os dia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  – Quais as barreiras ou dificuldades que você encontra mais frequentemente no uso das Tecnologias de Informação? (pode marcar mais de uma alternativa)</w:t>
      </w:r>
    </w:p>
    <w:p>
      <w:pPr>
        <w:pStyle w:val="Normal"/>
        <w:rPr/>
      </w:pPr>
      <w:r>
        <w:rPr/>
        <w:t>(  ) Falta de conhecimento de outros idiomas</w:t>
      </w:r>
    </w:p>
    <w:p>
      <w:pPr>
        <w:pStyle w:val="Normal"/>
        <w:rPr/>
      </w:pPr>
      <w:r>
        <w:rPr/>
        <w:t>(  ) Dificuldade de acesso ao computador</w:t>
      </w:r>
    </w:p>
    <w:p>
      <w:pPr>
        <w:pStyle w:val="Normal"/>
        <w:rPr/>
      </w:pPr>
      <w:r>
        <w:rPr/>
        <w:t>(  ) Falta de conhecimento sobre o uso das Tecnologias da Informação</w:t>
      </w:r>
    </w:p>
    <w:p>
      <w:pPr>
        <w:pStyle w:val="Normal"/>
        <w:rPr/>
      </w:pPr>
      <w:r>
        <w:rPr/>
        <w:t>(  ) Excesso de informações recuperadas</w:t>
      </w:r>
    </w:p>
    <w:p>
      <w:pPr>
        <w:pStyle w:val="Normal"/>
        <w:rPr/>
      </w:pPr>
      <w:r>
        <w:rPr/>
        <w:t>(  ) Outras. Quais?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Quais os periódicos eletrônicos em biblioteconomia que você utiliza com mais freqüência em seus estudos ou na elaboração de trabalhos acadêmico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Descreva sucintamente como você usa as Tecnologias de Informação para obter uma maior gama de conhecimento cientifico em Biblioteconomia e Ciência da Informação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Qual a importância da leitura em sua vida acadêmic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:__________________________________________________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rato pela colabor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QUESTIONÁ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6:00Z</dcterms:created>
  <dc:creator>Anderson</dc:creator>
  <dc:description/>
  <cp:keywords/>
  <dc:language>en-US</dc:language>
  <cp:lastModifiedBy>CYBER6</cp:lastModifiedBy>
  <dcterms:modified xsi:type="dcterms:W3CDTF">2011-07-02T01:44:00Z</dcterms:modified>
  <cp:revision>19</cp:revision>
  <dc:subject/>
  <dc:title/>
</cp:coreProperties>
</file>