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IMAGEM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www.heladeweb.net/N2%202002/alexandre_carneiro.ht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275" cy="994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M 2</w:t>
      </w:r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historia-da-ceramica.blogspot.com/2009/03/cratera-grega.htm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02080" cy="113728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adeweb.net/N2 2002/alexandre_carneir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istoria-da-ceramica.blogspot.com/2009/03/cratera-grega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2:00Z</dcterms:created>
  <dc:creator>Tiago</dc:creator>
  <dc:description/>
  <dc:language>en-US</dc:language>
  <cp:lastModifiedBy>Tiago</cp:lastModifiedBy>
  <dcterms:modified xsi:type="dcterms:W3CDTF">2012-02-29T21:12:00Z</dcterms:modified>
  <cp:revision>2</cp:revision>
  <dc:subject/>
  <dc:title/>
</cp:coreProperties>
</file>