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240" w:after="24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ANUÊNCIA</w:t>
      </w:r>
    </w:p>
    <w:p>
      <w:pPr>
        <w:pStyle w:val="Normal"/>
        <w:shd w:fill="FFFFFF" w:val="clear"/>
        <w:spacing w:lineRule="atLeast" w:line="235" w:before="240" w:after="24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Objetivando submissão a Revista Gaia Scientia, editada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pelo Programa de Pós Graduação em Desenvolvimento e Meio Ambiente (PRODEMA) da Universidade Federal da Paraíba (UFPB),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os autores abaixo-assinados declaram que 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igo "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ODUÇÃO CIENTÍFICA: ARTIGOS DA REDE PRODEMA NO PERÍODO DE 2007 A 201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é original, inédito e não foi submetido a outro periódico. Ao mesmo tempo, os autores expressam sua anuência acerca da submissão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35" w:before="240" w:after="24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racaju-SE, 15 de julho de 2015.</w:t>
      </w:r>
    </w:p>
    <w:p>
      <w:pPr>
        <w:pStyle w:val="Normal"/>
        <w:shd w:fill="FFFFFF" w:val="clear"/>
        <w:spacing w:lineRule="atLeast" w:line="235" w:before="240" w:after="24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35" w:before="240" w:after="24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utores</w:t>
      </w:r>
    </w:p>
    <w:p>
      <w:pPr>
        <w:pStyle w:val="Normal"/>
        <w:shd w:fill="FFFFFF" w:val="clear"/>
        <w:spacing w:lineRule="atLeast" w:line="235" w:before="240" w:after="24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2176780" cy="749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Andréa Maria Sarmento Menezes, Autora. </w:t>
      </w:r>
    </w:p>
    <w:p>
      <w:pPr>
        <w:pStyle w:val="Normal"/>
        <w:shd w:fill="FFFFFF" w:val="clear"/>
        <w:spacing w:lineRule="atLeast" w:line="235" w:before="280" w:after="280"/>
        <w:ind w:left="7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drawing>
          <wp:inline distT="0" distB="0" distL="0" distR="0">
            <wp:extent cx="2599055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ndréa Freire de Carvalho, Autora.</w:t>
      </w:r>
    </w:p>
    <w:p>
      <w:pPr>
        <w:pStyle w:val="Normal"/>
        <w:shd w:fill="FFFFFF" w:val="clear"/>
        <w:spacing w:lineRule="atLeast" w:line="235" w:before="280" w:after="280"/>
        <w:ind w:left="720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244538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Roberto Wagner Xavier de Souza. Autor</w:t>
      </w:r>
    </w:p>
    <w:p>
      <w:pPr>
        <w:pStyle w:val="Normal"/>
        <w:shd w:fill="FFFFFF" w:val="clear"/>
        <w:spacing w:lineRule="atLeast" w:line="235" w:before="280" w:after="280"/>
        <w:ind w:left="567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73660</wp:posOffset>
            </wp:positionV>
            <wp:extent cx="2673350" cy="622300"/>
            <wp:effectExtent l="0" t="0" r="0" b="0"/>
            <wp:wrapSquare wrapText="bothSides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35" w:before="280" w:after="280"/>
        <w:ind w:left="567" w:hanging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5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Roseanne Santos de Carvalho, Autora prin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26:00Z</dcterms:created>
  <dc:creator>Ricardos</dc:creator>
  <dc:description/>
  <dc:language>en-US</dc:language>
  <cp:lastModifiedBy>Roseanne</cp:lastModifiedBy>
  <cp:lastPrinted>2015-07-15T14:27:00Z</cp:lastPrinted>
  <dcterms:modified xsi:type="dcterms:W3CDTF">2015-07-15T17:29:00Z</dcterms:modified>
  <cp:revision>4</cp:revision>
  <dc:subject/>
  <dc:title/>
</cp:coreProperties>
</file>