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EGENDAS DAS FIGUR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a 01</w:t>
      </w:r>
      <w:r>
        <w:rPr>
          <w:rFonts w:cs="Times New Roman" w:ascii="Times New Roman" w:hAnsi="Times New Roman"/>
        </w:rPr>
        <w:t>: Localização do município de Cícero Dantas-Bah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Figura 02</w:t>
      </w:r>
      <w:r>
        <w:rPr>
          <w:rFonts w:cs="Times New Roman" w:ascii="Times New Roman" w:hAnsi="Times New Roman"/>
        </w:rPr>
        <w:t>: Locais de criação das abelhas nativas. A - Caixas racionais modelo IMPA, utilizadas pelos meliponicultores para a criação de abelhas nativas; B -  Caixas rústicas utilizadas na criação de abelhas nativas; C- Cortiços utilizados pelos meliponicultores para a criação das abelhas.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2:00Z</dcterms:created>
  <dc:creator>Lidi</dc:creator>
  <dc:description/>
  <dc:language>en-US</dc:language>
  <cp:lastModifiedBy>Lidi</cp:lastModifiedBy>
  <dcterms:modified xsi:type="dcterms:W3CDTF">2016-06-08T17:42:00Z</dcterms:modified>
  <cp:revision>1</cp:revision>
  <dc:subject/>
  <dc:title/>
</cp:coreProperties>
</file>