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ESENTAÇÃO</w:t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 missão da Revista Gênero e Direito (G&amp;D) destina-se a informar a comunidade acadêmica sobre os desafios e perspectivas que revestem a discussão interdisciplinar do gênero.</w:t>
        <w:br/>
        <w:t>O objetivo da G&amp;D é estimular o debate e produção científica com o propósito de produzir conhecimentos e atuar como transformador social e instrumento de reflexão para uma isonomia entre os indivíduos.</w:t>
        <w:br/>
        <w:t>O público-alvo de nossa revista é pós-doutores, doutores, mestres e estudantes de pós-graduação. Dessa maneira os autores devem possuir alguma titulação citada ou cursar algum curso de pós-graduação. Além disso, a G&amp;D aceitará a participação em coautoria. A Revista possui um conjunto de Seções para recebimento de trabalhos científicos, como: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Seção Livre: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Recebe artigos diferenciados que não foram incluídos nas seções especiais e que versem sobre gêner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Ensaios: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Recebe relatórios de pesquisas em andamento ou concluída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Gênero, Sexualidade e Feminismo</w:t>
      </w:r>
      <w:r>
        <w:rPr>
          <w:rFonts w:eastAsia="Times New Roman" w:cs="Times New Roman" w:ascii="Times New Roman" w:hAnsi="Times New Roman"/>
          <w:sz w:val="24"/>
          <w:lang w:eastAsia="pt-BR"/>
        </w:rPr>
        <w:t>: Trata com a discussão de gênero referente a gênero x sexo, discurso sexual, contrato sexual, identidade de gênero, existencialismo x naturalismo, filosofia social, teorias feministas e feministas do direito, diversidade sexual e efetividade de direitos sexuai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Direitos Homoafetivos, lutas LGBTI e teoria queer</w:t>
      </w:r>
      <w:r>
        <w:rPr>
          <w:rFonts w:eastAsia="Times New Roman" w:cs="Times New Roman" w:ascii="Times New Roman" w:hAnsi="Times New Roman"/>
          <w:sz w:val="24"/>
          <w:lang w:eastAsia="pt-BR"/>
        </w:rPr>
        <w:t>: Versa sobre a efetividade e garantias de direitos homoafetivos, a evolução histórica e social das lutas LGBTI, desenvolvimento social, teoria queer, categorias sociais, desigualdade, alteridade, relações culturais, homofobia, diversidade sexual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Direitos Humanos e Políticas Públicas de Gênero</w:t>
      </w:r>
      <w:r>
        <w:rPr>
          <w:rFonts w:eastAsia="Times New Roman" w:cs="Times New Roman" w:ascii="Times New Roman" w:hAnsi="Times New Roman"/>
          <w:sz w:val="24"/>
          <w:lang w:eastAsia="pt-BR"/>
        </w:rPr>
        <w:t>: Aborda temas sobre filosofia do direito, teoria crítica dos direitos humanos, feminismo, interseccionalidade, consubstancialidade, igualdade de gênero e direitos LGBTI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Movimento feminista, história da dominação e gênero</w:t>
      </w:r>
      <w:r>
        <w:rPr>
          <w:rFonts w:eastAsia="Times New Roman" w:cs="Times New Roman" w:ascii="Times New Roman" w:hAnsi="Times New Roman"/>
          <w:sz w:val="24"/>
          <w:lang w:eastAsia="pt-BR"/>
        </w:rPr>
        <w:t>: Feminismo, história dos direitos de gênero, história da dominação, história dos movimentos feministas, lutas por emancipação, América Latina, discurso social e conquistas sociai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Sexualidades, Subjetivações e Práticas Psi</w:t>
      </w:r>
      <w:r>
        <w:rPr>
          <w:rFonts w:eastAsia="Times New Roman" w:cs="Times New Roman" w:ascii="Times New Roman" w:hAnsi="Times New Roman"/>
          <w:sz w:val="24"/>
          <w:lang w:eastAsia="pt-BR"/>
        </w:rPr>
        <w:t>: Sexualidade, identidade social, processo de identificação, grupos sociais, práticas psi, gênero x sexo, violência de gênero e vulnerabilidad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aúde, Gênero e Direito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aúde da mulher, integridade física e sexual, saúde pública, avanços tecnológicos, mudança de sexo, intersexualidade, aborto, gravidez na adolescência, sexualidade e prevenção sexual.</w:t>
      </w:r>
    </w:p>
    <w:p>
      <w:pPr>
        <w:pStyle w:val="Padro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vista Gênero e Direito (G&amp;D) é uma publicação do Núcleo de Estudos e Pesquisa sobre Gênero e Direito (NEPGED) vinculado ao programa de Pós-Graduação em Direito na Universidade Federal a Paraíba, atualmente, o NEPGED é coordenado pela Profª Msª Eveline Lucena Neri.</w:t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rpo editorial da revista é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t-BR"/>
        </w:rPr>
        <w:t>Edito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Eduardo Ramalho Rabenhorst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t-BR"/>
        </w:rPr>
        <w:t>Editor Associad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Eveline Lucena Neri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t-BR"/>
        </w:rPr>
        <w:t>Revisor Extern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Brunella Casalini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ucia Re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Teresa Pizarro Belez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afael de la Dehes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Isabel Cristina Jaramillo Sierr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t-BR"/>
        </w:rPr>
        <w:t>Comissão Editoria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elena Alviar Garcí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Isadora Vier Machado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aula Sandrine Machado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Junia Ferreira Furtado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aria Theresa da Costa Barro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lara Maria de Oliveira Araújo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ina Maria Brandao de Ara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linne de Lima Bonetti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laudia Regina Nichnig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na Katherine da Silveira Gonçalve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armen Sílvia de Moraes Rial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ristina Scheibe Wolff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oreley Gomes Garci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ven Peterk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orena Melo Freita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driana Dias Vieir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t-BR"/>
        </w:rPr>
        <w:t>Conselho Editoria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na Cristina Pinheiro F Araujo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osa Maria Rodrigues de Oliveir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iria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oss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nna Paula Uziel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na Alayde Werba Saldanha Pichelli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ónica Franch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iriam Adelman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arlene Tamanini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idia M V Possa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Jane Felipe Beltrão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na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artin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Berenice Bento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hristiane Soares Carneiro Neri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aquel Moraes de Lim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amantha Buglion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t-BR"/>
        </w:rPr>
        <w:t>Colaborador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Eva Maria Rubio Guzmán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t-BR"/>
        </w:rPr>
        <w:t>Apoio Técnic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Kamila Borges Aragao Pesso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Filipe Lins Santo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aria Helena Pereira Gome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aula Gabriela Barbosa Silv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aria Helena Martins Roch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cila Maria Santiago Carneir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oração e Design Gráfic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ilipe Lins dos Santos</w:t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15</wp:posOffset>
            </wp:positionH>
            <wp:positionV relativeFrom="paragraph">
              <wp:posOffset>441960</wp:posOffset>
            </wp:positionV>
            <wp:extent cx="4267200" cy="1266825"/>
            <wp:effectExtent l="0" t="0" r="0" b="0"/>
            <wp:wrapTight wrapText="bothSides">
              <wp:wrapPolygon edited="0">
                <wp:start x="-48" y="0"/>
                <wp:lineTo x="-48" y="21435"/>
                <wp:lineTo x="21599" y="2143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708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837180</wp:posOffset>
              </wp:positionH>
              <wp:positionV relativeFrom="page">
                <wp:posOffset>-69215</wp:posOffset>
              </wp:positionV>
              <wp:extent cx="6753225" cy="534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3240" cy="53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60"/>
                              <w:szCs w:val="22"/>
                              <w:rFonts w:ascii="Lucida Calligraphy" w:hAnsi="Lucida Calligraphy" w:eastAsia="Calibri" w:cs="Lucida Calligraphy"/>
                              <w:color w:val="948A54"/>
                              <w:lang w:val="pt-BR" w:bidi="ar-SA"/>
                            </w:rPr>
                            <w:t>Revista Gênero &amp; Direito (1) 20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3.45pt;margin-top:-5.5pt;width:531.7pt;height:4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b/>
                        <w:spacing w:val="60"/>
                        <w:szCs w:val="22"/>
                        <w:rFonts w:ascii="Lucida Calligraphy" w:hAnsi="Lucida Calligraphy" w:eastAsia="Calibri" w:cs="Lucida Calligraphy"/>
                        <w:color w:val="948A54"/>
                        <w:lang w:val="pt-BR" w:bidi="ar-SA"/>
                      </w:rPr>
                      <w:t>Revista Gênero &amp; Direito (1) 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8915</wp:posOffset>
              </wp:positionH>
              <wp:positionV relativeFrom="page">
                <wp:posOffset>9928225</wp:posOffset>
              </wp:positionV>
              <wp:extent cx="452120" cy="302895"/>
              <wp:effectExtent l="635" t="0" r="0" b="635"/>
              <wp:wrapNone/>
              <wp:docPr id="4" name="Grupo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160" cy="302760"/>
                        <a:chOff x="0" y="0"/>
                        <a:chExt cx="452160" cy="302760"/>
                      </a:xfrm>
                    </wpg:grpSpPr>
                    <wps:wsp>
                      <wps:cNvSpPr/>
                      <wps:spPr>
                        <a:xfrm rot="5400000">
                          <a:off x="159840" y="1044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59840" y="-7488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59840" y="-15984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65" style="position:absolute;margin-left:29pt;margin-top:769.15pt;width:10.4pt;height:49pt" coordorigin="580,15383" coordsize="208,980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581;top:15652;width:207;height:711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581;top:15518;width:207;height:711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581;top:15384;width:207;height:711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9660</wp:posOffset>
              </wp:positionH>
              <wp:positionV relativeFrom="page">
                <wp:posOffset>269240</wp:posOffset>
              </wp:positionV>
              <wp:extent cx="5380355" cy="365760"/>
              <wp:effectExtent l="635" t="14605" r="635" b="15240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200" cy="365760"/>
                        <a:chOff x="0" y="0"/>
                        <a:chExt cx="5380200" cy="365760"/>
                      </a:xfrm>
                    </wpg:grpSpPr>
                    <wps:wsp>
                      <wps:cNvCnPr/>
                      <wps:spPr>
                        <a:xfrm>
                          <a:off x="-1080360" y="-267480"/>
                          <a:ext cx="5380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36480" y="0"/>
                          <a:ext cx="48960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85.8pt;margin-top:21.2pt;width:423.65pt;height:28.8pt" coordorigin="1716,424" coordsize="8473,5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5;top:3;width:8473;height:2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" fillcolor="white" stroked="t" o:allowincell="f" style="position:absolute;left:5553;top:424;width:770;height:5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/>
  </w:style>
  <w:style w:type="character" w:styleId="CabealhoChar">
    <w:name w:val="Cabeçalho Char"/>
    <w:qFormat/>
    <w:rPr>
      <w:rFonts w:ascii="Trebuchet MS" w:hAnsi="Trebuchet MS" w:cs="Trebuchet MS"/>
    </w:rPr>
  </w:style>
  <w:style w:type="character" w:styleId="RodapChar">
    <w:name w:val="Rodapé Char"/>
    <w:qFormat/>
    <w:rPr>
      <w:rFonts w:ascii="Trebuchet MS" w:hAnsi="Trebuchet MS" w:cs="Trebuchet MS"/>
    </w:rPr>
  </w:style>
  <w:style w:type="character" w:styleId="SemEspaamentoChar">
    <w:name w:val="Sem Espaçamento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mbria" w:hAnsi="Cambria" w:eastAsia="Lucida Sans Unicode" w:cs="Cambria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periodicos.ufpb.br/ojs2/index.php/ged/about/editorialTeamBio/3705&apos;)" TargetMode="External"/><Relationship Id="rId3" Type="http://schemas.openxmlformats.org/officeDocument/2006/relationships/hyperlink" Target="javascript:openRTWindow(&apos;http://periodicos.ufpb.br/ojs2/index.php/ged/about/editorialTeamBio/6160&apos;)" TargetMode="External"/><Relationship Id="rId4" Type="http://schemas.openxmlformats.org/officeDocument/2006/relationships/hyperlink" Target="javascript:openRTWindow(&apos;http://periodicos.ufpb.br/ojs2/index.php/ged/about/editorialTeamBio/28426&apos;)" TargetMode="External"/><Relationship Id="rId5" Type="http://schemas.openxmlformats.org/officeDocument/2006/relationships/hyperlink" Target="javascript:openRTWindow(&apos;http://periodicos.ufpb.br/ojs2/index.php/ged/about/editorialTeamBio/28427&apos;)" TargetMode="External"/><Relationship Id="rId6" Type="http://schemas.openxmlformats.org/officeDocument/2006/relationships/hyperlink" Target="javascript:openRTWindow(&apos;http://periodicos.ufpb.br/ojs2/index.php/ged/about/editorialTeamBio/28230&apos;)" TargetMode="External"/><Relationship Id="rId7" Type="http://schemas.openxmlformats.org/officeDocument/2006/relationships/hyperlink" Target="javascript:openRTWindow(&apos;http://periodicos.ufpb.br/ojs2/index.php/ged/about/editorialTeamBio/28232&apos;)" TargetMode="External"/><Relationship Id="rId8" Type="http://schemas.openxmlformats.org/officeDocument/2006/relationships/hyperlink" Target="javascript:openRTWindow(&apos;http://periodicos.ufpb.br/ojs2/index.php/ged/about/editorialTeamBio/28300&apos;)" TargetMode="External"/><Relationship Id="rId9" Type="http://schemas.openxmlformats.org/officeDocument/2006/relationships/hyperlink" Target="javascript:openRTWindow(&apos;http://periodicos.ufpb.br/ojs2/index.php/ged/about/editorialTeamBio/28721&apos;)" TargetMode="External"/><Relationship Id="rId10" Type="http://schemas.openxmlformats.org/officeDocument/2006/relationships/hyperlink" Target="javascript:openRTWindow(&apos;http://periodicos.ufpb.br/ojs2/index.php/ged/about/editorialTeamBio/27027&apos;)" TargetMode="External"/><Relationship Id="rId11" Type="http://schemas.openxmlformats.org/officeDocument/2006/relationships/hyperlink" Target="javascript:openRTWindow(&apos;http://periodicos.ufpb.br/ojs2/index.php/ged/about/editorialTeamBio/9813&apos;)" TargetMode="External"/><Relationship Id="rId12" Type="http://schemas.openxmlformats.org/officeDocument/2006/relationships/hyperlink" Target="javascript:openRTWindow(&apos;http://periodicos.ufpb.br/ojs2/index.php/ged/about/editorialTeamBio/28213&apos;)" TargetMode="External"/><Relationship Id="rId13" Type="http://schemas.openxmlformats.org/officeDocument/2006/relationships/hyperlink" Target="javascript:openRTWindow(&apos;http://periodicos.ufpb.br/ojs2/index.php/ged/about/editorialTeamBio/28206&apos;)" TargetMode="External"/><Relationship Id="rId14" Type="http://schemas.openxmlformats.org/officeDocument/2006/relationships/hyperlink" Target="javascript:openRTWindow(&apos;http://periodicos.ufpb.br/ojs2/index.php/ged/about/editorialTeamBio/26287&apos;)" TargetMode="External"/><Relationship Id="rId15" Type="http://schemas.openxmlformats.org/officeDocument/2006/relationships/hyperlink" Target="javascript:openRTWindow(&apos;http://periodicos.ufpb.br/ojs2/index.php/ged/about/editorialTeamBio/26229&apos;)" TargetMode="External"/><Relationship Id="rId16" Type="http://schemas.openxmlformats.org/officeDocument/2006/relationships/hyperlink" Target="javascript:openRTWindow(&apos;http://periodicos.ufpb.br/ojs2/index.php/ged/about/editorialTeamBio/8727&apos;)" TargetMode="External"/><Relationship Id="rId17" Type="http://schemas.openxmlformats.org/officeDocument/2006/relationships/hyperlink" Target="javascript:openRTWindow(&apos;http://periodicos.ufpb.br/ojs2/index.php/ged/about/editorialTeamBio/27984&apos;)" TargetMode="External"/><Relationship Id="rId18" Type="http://schemas.openxmlformats.org/officeDocument/2006/relationships/hyperlink" Target="javascript:openRTWindow(&apos;http://periodicos.ufpb.br/ojs2/index.php/ged/about/editorialTeamBio/29432&apos;)" TargetMode="External"/><Relationship Id="rId19" Type="http://schemas.openxmlformats.org/officeDocument/2006/relationships/hyperlink" Target="javascript:openRTWindow(&apos;http://periodicos.ufpb.br/ojs2/index.php/ged/about/editorialTeamBio/26213&apos;)" TargetMode="External"/><Relationship Id="rId20" Type="http://schemas.openxmlformats.org/officeDocument/2006/relationships/hyperlink" Target="javascript:openRTWindow(&apos;http://periodicos.ufpb.br/ojs2/index.php/ged/about/editorialTeamBio/11145&apos;)" TargetMode="External"/><Relationship Id="rId21" Type="http://schemas.openxmlformats.org/officeDocument/2006/relationships/hyperlink" Target="javascript:openRTWindow(&apos;http://periodicos.ufpb.br/ojs2/index.php/ged/about/editorialTeamBio/1436&apos;)" TargetMode="External"/><Relationship Id="rId22" Type="http://schemas.openxmlformats.org/officeDocument/2006/relationships/hyperlink" Target="javascript:openRTWindow(&apos;http://periodicos.ufpb.br/ojs2/index.php/ged/about/editorialTeamBio/5212&apos;)" TargetMode="External"/><Relationship Id="rId23" Type="http://schemas.openxmlformats.org/officeDocument/2006/relationships/hyperlink" Target="javascript:openRTWindow(&apos;http://periodicos.ufpb.br/ojs2/index.php/ged/about/editorialTeamBio/15147&apos;)" TargetMode="External"/><Relationship Id="rId24" Type="http://schemas.openxmlformats.org/officeDocument/2006/relationships/hyperlink" Target="javascript:openRTWindow(&apos;http://periodicos.ufpb.br/ojs2/index.php/ged/about/editorialTeamBio/29433&apos;)" TargetMode="External"/><Relationship Id="rId25" Type="http://schemas.openxmlformats.org/officeDocument/2006/relationships/hyperlink" Target="javascript:openRTWindow(&apos;http://periodicos.ufpb.br/ojs2/index.php/ged/about/editorialTeamBio/28716&apos;)" TargetMode="External"/><Relationship Id="rId26" Type="http://schemas.openxmlformats.org/officeDocument/2006/relationships/hyperlink" Target="javascript:openRTWindow(&apos;http://periodicos.ufpb.br/ojs2/index.php/ged/about/editorialTeamBio/10009&apos;)" TargetMode="External"/><Relationship Id="rId27" Type="http://schemas.openxmlformats.org/officeDocument/2006/relationships/hyperlink" Target="javascript:openRTWindow(&apos;http://periodicos.ufpb.br/ojs2/index.php/ged/about/editorialTeamBio/28299&apos;)" TargetMode="External"/><Relationship Id="rId28" Type="http://schemas.openxmlformats.org/officeDocument/2006/relationships/hyperlink" Target="javascript:openRTWindow(&apos;http://periodicos.ufpb.br/ojs2/index.php/ged/about/editorialTeamBio/28178&apos;)" TargetMode="External"/><Relationship Id="rId29" Type="http://schemas.openxmlformats.org/officeDocument/2006/relationships/hyperlink" Target="javascript:openRTWindow(&apos;http://periodicos.ufpb.br/ojs2/index.php/ged/about/editorialTeamBio/4280&apos;)" TargetMode="External"/><Relationship Id="rId30" Type="http://schemas.openxmlformats.org/officeDocument/2006/relationships/hyperlink" Target="javascript:openRTWindow(&apos;http://periodicos.ufpb.br/ojs2/index.php/ged/about/editorialTeamBio/1942&apos;)" TargetMode="External"/><Relationship Id="rId31" Type="http://schemas.openxmlformats.org/officeDocument/2006/relationships/hyperlink" Target="javascript:openRTWindow(&apos;http://periodicos.ufpb.br/ojs2/index.php/ged/about/editorialTeamBio/26212&apos;)" TargetMode="External"/><Relationship Id="rId32" Type="http://schemas.openxmlformats.org/officeDocument/2006/relationships/hyperlink" Target="javascript:openRTWindow(&apos;http://periodicos.ufpb.br/ojs2/index.php/ged/about/editorialTeamBio/9705&apos;)" TargetMode="External"/><Relationship Id="rId33" Type="http://schemas.openxmlformats.org/officeDocument/2006/relationships/hyperlink" Target="javascript:openRTWindow(&apos;http://periodicos.ufpb.br/ojs2/index.php/ged/about/editorialTeamBio/26112&apos;)" TargetMode="External"/><Relationship Id="rId34" Type="http://schemas.openxmlformats.org/officeDocument/2006/relationships/hyperlink" Target="javascript:openRTWindow(&apos;http://periodicos.ufpb.br/ojs2/index.php/ged/about/editorialTeamBio/8747&apos;)" TargetMode="External"/><Relationship Id="rId35" Type="http://schemas.openxmlformats.org/officeDocument/2006/relationships/hyperlink" Target="javascript:openRTWindow(&apos;http://periodicos.ufpb.br/ojs2/index.php/ged/about/editorialTeamBio/5541&apos;)" TargetMode="External"/><Relationship Id="rId36" Type="http://schemas.openxmlformats.org/officeDocument/2006/relationships/hyperlink" Target="javascript:openRTWindow(&apos;http://periodicos.ufpb.br/ojs2/index.php/ged/about/editorialTeamBio/6331&apos;)" TargetMode="External"/><Relationship Id="rId37" Type="http://schemas.openxmlformats.org/officeDocument/2006/relationships/hyperlink" Target="javascript:openRTWindow(&apos;http://periodicos.ufpb.br/ojs2/index.php/ged/about/editorialTeamBio/15148&apos;)" TargetMode="External"/><Relationship Id="rId38" Type="http://schemas.openxmlformats.org/officeDocument/2006/relationships/hyperlink" Target="javascript:openRTWindow(&apos;http://periodicos.ufpb.br/ojs2/index.php/ged/about/editorialTeamBio/15979&apos;)" TargetMode="External"/><Relationship Id="rId39" Type="http://schemas.openxmlformats.org/officeDocument/2006/relationships/hyperlink" Target="javascript:openRTWindow(&apos;http://periodicos.ufpb.br/ojs2/index.php/ged/about/editorialTeamBio/29434&apos;)" TargetMode="External"/><Relationship Id="rId40" Type="http://schemas.openxmlformats.org/officeDocument/2006/relationships/hyperlink" Target="javascript:openRTWindow(&apos;http://periodicos.ufpb.br/ojs2/index.php/ged/about/editorialTeamBio/28813&apos;)" TargetMode="External"/><Relationship Id="rId41" Type="http://schemas.openxmlformats.org/officeDocument/2006/relationships/hyperlink" Target="javascript:openRTWindow(&apos;http://periodicos.ufpb.br/ojs2/index.php/ged/about/editorialTeamBio/4600&apos;)" TargetMode="External"/><Relationship Id="rId42" Type="http://schemas.openxmlformats.org/officeDocument/2006/relationships/hyperlink" Target="javascript:openRTWindow(&apos;http://periodicos.ufpb.br/ojs2/index.php/ged/about/editorialTeamBio/15522&apos;)" TargetMode="External"/><Relationship Id="rId43" Type="http://schemas.openxmlformats.org/officeDocument/2006/relationships/hyperlink" Target="javascript:openRTWindow(&apos;http://periodicos.ufpb.br/ojs2/index.php/ged/about/editorialTeamBio/17770&apos;)" TargetMode="External"/><Relationship Id="rId44" Type="http://schemas.openxmlformats.org/officeDocument/2006/relationships/hyperlink" Target="javascript:openRTWindow(&apos;http://periodicos.ufpb.br/ojs2/index.php/ged/about/editorialTeamBio/21511&apos;)" TargetMode="External"/><Relationship Id="rId45" Type="http://schemas.openxmlformats.org/officeDocument/2006/relationships/image" Target="media/image1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0:54:00Z</dcterms:created>
  <dc:creator>Filipe</dc:creator>
  <dc:description/>
  <dc:language>en-US</dc:language>
  <cp:lastModifiedBy>Filipe Santos</cp:lastModifiedBy>
  <dcterms:modified xsi:type="dcterms:W3CDTF">2014-05-31T00:54:00Z</dcterms:modified>
  <cp:revision>2</cp:revision>
  <dc:subject/>
  <dc:title>Revista Gênero &amp; Direito</dc:title>
</cp:coreProperties>
</file>