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2"/>
        <w:rPr>
          <w:color w:val="000000"/>
        </w:rPr>
      </w:pPr>
      <w:r>
        <w:rPr>
          <w:color w:val="000000"/>
        </w:rPr>
        <w:t xml:space="preserve">MELO, Ana Virgínia Chaves de. </w:t>
      </w:r>
      <w:r>
        <w:rPr>
          <w:b/>
          <w:bCs/>
          <w:color w:val="000000"/>
        </w:rPr>
        <w:t xml:space="preserve">Análise do desenvolvimento dos estágios de competência informacional em estudantes do curso de graduação em biblioteconomia da Universidade Federal da Paraíba-UFPB. </w:t>
      </w:r>
      <w:r>
        <w:rPr>
          <w:color w:val="000000"/>
        </w:rPr>
        <w:t>2008. 451 f. Dissertação (Mestrado em Ciência da Informação) - Programa de Pós-graduação em Ciência da Informação, Centro de Ciências Sociais Aplicadas, Universidade Federal da Paraíba, João Pessoa / Paraíba / Brasil, 2008.</w:t>
      </w:r>
    </w:p>
    <w:p>
      <w:pPr>
        <w:pStyle w:val="Texto13"/>
        <w:ind w:hanging="0"/>
        <w:jc w:val="center"/>
        <w:rPr/>
      </w:pPr>
      <w:r>
        <w:rPr/>
        <w:t xml:space="preserve"> </w:t>
      </w:r>
    </w:p>
    <w:p>
      <w:pPr>
        <w:pStyle w:val="Texto13"/>
        <w:spacing w:lineRule="auto" w:line="240"/>
        <w:ind w:hanging="0"/>
        <w:rPr/>
      </w:pPr>
      <w:r>
        <w:rPr/>
        <w:t xml:space="preserve">A emergência da sociedade da informação trouxe consigo uma gama de desafios com relação à eficiência ao lidar com os produtos informacionais. A ênfase no desenvolvimento de competências para consumir e gerar esses produtos começou a ser verificada a partir dos anos 70, a partir dos EUA, e pulverizou-se pelo mundo globalizado. Esta investigação objetiva analisar como se dá o desenvolvimento dos estágios de competência informacional em discentes de uma turma do Curso de Graduação em Biblioteconomia da Universidade Federal da Paraíba-UFPB. Através de uma abordagem quali-quantitativa, analisam-se os elementos facilitadores e prejudiciais, habilidades, estratégias e recursos influentes com relação ao desenvolvimento da competência informacional dos pesquisados, relativos às vivências familiares e escolares, bem como os estágios de competência informacional evidenciados pelos mesmos, a partir dos padrões de competência informacional da </w:t>
      </w:r>
      <w:r>
        <w:rPr>
          <w:i/>
          <w:iCs/>
        </w:rPr>
        <w:t>Association of Colleges and Research Libraries</w:t>
      </w:r>
      <w:r>
        <w:rPr/>
        <w:t xml:space="preserve"> –ACRL (2000). Apoiando-se a análise na sociologia de Pierre Bourdieu, compreendemos que, em relação aos elementos facilitadores e prejudiciais, pode-se considerar que a família atuou como um alicerce na construção de disposições para a aprendizagem, no investimento escolar e no desenvolvimento das habilidades de aprender a aprender. A escola atuou, muitas vezes, à parte do desenvolvimento da competência informacional e como mecanismo reprodutor das posições dos pesquisados nos campos, estimulando a criação de “estratégias de sobrevivência” para resolver as tarefas escolares sem desenvolver as competências necessárias. As condições de vida dos pesquisados interferiram na qualidade e quantidade de tempo aplicado aos estudos, no rendimento escolar e no desenvolvimento da competência informacional. As vivências escolares atuaram de forma facilitadora, quando eram experimentadas em relacionamentos ensino-aprendizagem positivos e, de forma prejudicial, esses relacionamentos eram negativos, causando, inclusive, bloqueios de aprendizagem duradouros. Os pesquisados demonstraram um domínio reduzido da habilidade de busca, avaliação e uso informação, na instrumentação da biblioteca, do computador e da Internet. Percebeu-se, ainda, que a posse e uso cotidiano do computador não garantem a qualidade de sua aplicação à vida escolar. Tem-se, nesse âmbito, que a informação é um fenômeno inter-relacional, que pode atuar no sentido de ampliar os padrões de conhecimento e consciência dos sujeitos sociais, mas pode, também, constituir-se em barreira, no sentido de impedir ou dificultar estes mesmos processos. O desenvolvimento da competência informacional pode ser visualizado, neste contexto, como um instrumento que carreia a possibilidade do uso efetivo e crítico da informação, uma vez que, a mesma se estrutura a partir de uma visão que prioriza o modo como se dá a identificação da necessidade, o acesso e a avaliação de habilidades de uso da informação e pode ser um apoio a uma intervenção no desenvolvimento dessas habilidades. </w:t>
      </w:r>
    </w:p>
    <w:p>
      <w:pPr>
        <w:pStyle w:val="Normal"/>
        <w:jc w:val="both"/>
        <w:rPr/>
      </w:pPr>
      <w:r>
        <w:rPr/>
      </w:r>
    </w:p>
    <w:p>
      <w:pPr>
        <w:pStyle w:val="Texto13"/>
        <w:spacing w:lineRule="auto" w:line="240"/>
        <w:ind w:hanging="0"/>
        <w:rPr/>
      </w:pPr>
      <w:r>
        <w:rPr/>
        <w:t>Orientação: Dra. Eliany Alvarenga de Araúj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trike w:val="false"/>
      <w:dstrike w:val="false"/>
      <w:position w:val="0"/>
      <w:sz w:val="20"/>
      <w:sz w:val="20"/>
      <w:szCs w:val="20"/>
      <w:vertAlign w:val="baseline"/>
    </w:rPr>
  </w:style>
  <w:style w:type="character" w:styleId="EstiloTextoNegritoChar1">
    <w:name w:val="Estilo Texto + Negrito Char1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4linhas">
    <w:name w:val="Citação4linhas"/>
    <w:basedOn w:val="Normal"/>
    <w:qFormat/>
    <w:pPr>
      <w:widowControl w:val="false"/>
      <w:autoSpaceDE w:val="false"/>
      <w:ind w:left="2268" w:hanging="0"/>
      <w:jc w:val="both"/>
    </w:pPr>
    <w:rPr>
      <w:sz w:val="20"/>
      <w:szCs w:val="20"/>
    </w:rPr>
  </w:style>
  <w:style w:type="paragraph" w:styleId="EstiloCitao4linhasesquerda">
    <w:name w:val="Estilo Citação4linhas + À esquerda"/>
    <w:basedOn w:val="Citao4linhas"/>
    <w:qFormat/>
    <w:pPr>
      <w:numPr>
        <w:ilvl w:val="0"/>
        <w:numId w:val="0"/>
      </w:numPr>
      <w:ind w:hanging="0"/>
      <w:jc w:val="left"/>
    </w:pPr>
    <w:rPr/>
  </w:style>
  <w:style w:type="paragraph" w:styleId="EstiloCitao4linhas">
    <w:name w:val="Estilo Citação4linhas"/>
    <w:basedOn w:val="Citao4linhas"/>
    <w:qFormat/>
    <w:pPr>
      <w:numPr>
        <w:ilvl w:val="0"/>
        <w:numId w:val="0"/>
      </w:numPr>
      <w:ind w:left="2268" w:hanging="0"/>
    </w:pPr>
    <w:rPr/>
  </w:style>
  <w:style w:type="paragraph" w:styleId="Texto">
    <w:name w:val="Texto"/>
    <w:basedOn w:val="Normal"/>
    <w:qFormat/>
    <w:pPr>
      <w:autoSpaceDE w:val="false"/>
      <w:spacing w:lineRule="atLeast" w:line="416"/>
      <w:ind w:firstLine="680"/>
      <w:jc w:val="both"/>
    </w:pPr>
    <w:rPr/>
  </w:style>
  <w:style w:type="paragraph" w:styleId="Diagrama">
    <w:name w:val="Diagrama"/>
    <w:basedOn w:val="Normal"/>
    <w:qFormat/>
    <w:pPr>
      <w:jc w:val="both"/>
    </w:pPr>
    <w:rPr>
      <w:b/>
      <w:bCs/>
    </w:rPr>
  </w:style>
  <w:style w:type="paragraph" w:styleId="EstiloDiagramaNegrito">
    <w:name w:val="Estilo Diagrama + Negrito"/>
    <w:basedOn w:val="Diagrama"/>
    <w:qFormat/>
    <w:pPr>
      <w:spacing w:before="0" w:after="0"/>
    </w:pPr>
    <w:rPr>
      <w:b w:val="false"/>
    </w:rPr>
  </w:style>
  <w:style w:type="paragraph" w:styleId="Diagr">
    <w:name w:val="Diagr"/>
    <w:basedOn w:val="Texto"/>
    <w:next w:val="Texto"/>
    <w:qFormat/>
    <w:pPr>
      <w:spacing w:lineRule="auto" w:line="240" w:before="280" w:after="280"/>
      <w:ind w:hanging="0"/>
    </w:pPr>
    <w:rPr>
      <w:bCs/>
    </w:rPr>
  </w:style>
  <w:style w:type="paragraph" w:styleId="Fala">
    <w:name w:val="Fala"/>
    <w:basedOn w:val="Normal"/>
    <w:qFormat/>
    <w:pPr>
      <w:suppressAutoHyphens w:val="true"/>
      <w:ind w:left="1134" w:hanging="0"/>
      <w:jc w:val="both"/>
    </w:pPr>
    <w:rPr>
      <w:i/>
      <w:sz w:val="20"/>
    </w:rPr>
  </w:style>
  <w:style w:type="paragraph" w:styleId="Texto2">
    <w:name w:val="texto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</w:rPr>
  </w:style>
  <w:style w:type="paragraph" w:styleId="Elementos">
    <w:name w:val="Elementos"/>
    <w:basedOn w:val="Texto"/>
    <w:qFormat/>
    <w:pPr>
      <w:numPr>
        <w:ilvl w:val="0"/>
        <w:numId w:val="1"/>
      </w:num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2">
    <w:name w:val="Defaul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3">
    <w:name w:val="Texto13"/>
    <w:basedOn w:val="Normal"/>
    <w:qFormat/>
    <w:pPr>
      <w:autoSpaceDE w:val="false"/>
      <w:spacing w:lineRule="atLeast" w:line="416"/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19:00Z</dcterms:created>
  <dc:creator>Ana Virginia</dc:creator>
  <dc:description/>
  <cp:keywords/>
  <dc:language>en-US</dc:language>
  <cp:lastModifiedBy>Ana Virginia</cp:lastModifiedBy>
  <cp:lastPrinted>2009-01-31T09:14:00Z</cp:lastPrinted>
  <dcterms:modified xsi:type="dcterms:W3CDTF">2009-01-31T12:49:00Z</dcterms:modified>
  <cp:revision>3</cp:revision>
  <dc:subject/>
  <dc:title>MELO, Ana Virgínia Chaves de</dc:title>
</cp:coreProperties>
</file>