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GT 1 : Estudos Históricos e Epistemológicos da Informação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  <w:t>A ABORDAGEM SÓCIO-CULTURAL DA INFORMAÇÃ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RESUMO:</w:t>
      </w:r>
    </w:p>
    <w:p>
      <w:pPr>
        <w:pStyle w:val="Normal"/>
        <w:ind w:firstLine="7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</w:t>
      </w:r>
      <w:r>
        <w:rPr>
          <w:iCs/>
          <w:sz w:val="20"/>
          <w:szCs w:val="20"/>
        </w:rPr>
        <w:t xml:space="preserve">o conceito de informação é importante para a área da Ciência da Informação (CI), este deve estar ancorado por um ponto de vista teórico que possa estabelecer princípios do que seja informação e como investigá-la. É este o nosso interesse investigativo: como </w:t>
      </w:r>
      <w:r>
        <w:rPr>
          <w:sz w:val="20"/>
          <w:szCs w:val="20"/>
        </w:rPr>
        <w:t xml:space="preserve">olhar a </w:t>
      </w:r>
      <w:r>
        <w:rPr>
          <w:i/>
          <w:sz w:val="20"/>
          <w:szCs w:val="20"/>
        </w:rPr>
        <w:t>informação</w:t>
      </w:r>
      <w:r>
        <w:rPr>
          <w:sz w:val="20"/>
          <w:szCs w:val="20"/>
        </w:rPr>
        <w:t xml:space="preserve">? Nossa estratégia será distanciar de uma revisão de literatura conceitual dos autores contemporâneos da área, e entranhar </w:t>
      </w:r>
      <w:r>
        <w:rPr>
          <w:iCs/>
          <w:sz w:val="20"/>
          <w:szCs w:val="20"/>
        </w:rPr>
        <w:t xml:space="preserve">por uma breve análise da evolução das investigações científicas da CI, completando-a com as formulações feitas por </w:t>
      </w:r>
      <w:r>
        <w:rPr>
          <w:sz w:val="20"/>
          <w:szCs w:val="20"/>
        </w:rPr>
        <w:t>Birger Hjørland – informação é investigada por meio da abordagem sócio-cultural e dos conceitos de comunidade discursiva e análise de domínio no que diz respeito ao conceito de informação atrelada às abordagens teóricas da CI.</w:t>
      </w:r>
    </w:p>
    <w:p>
      <w:pPr>
        <w:pStyle w:val="Normal"/>
        <w:ind w:firstLine="7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rStyle w:val="Corpomateria1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Style w:val="Corpomateria1"/>
          <w:sz w:val="20"/>
          <w:szCs w:val="20"/>
        </w:rPr>
        <w:t>Palavras-chave: prática informacional, comunidades discursivas, análise de domínio</w:t>
      </w:r>
    </w:p>
    <w:p>
      <w:pPr>
        <w:pStyle w:val="Normal"/>
        <w:autoSpaceDE w:val="false"/>
        <w:jc w:val="both"/>
        <w:rPr>
          <w:rStyle w:val="Corpomateria1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ABSTRAC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If the concept of information is important to the Information Science (IS) it must be based upon a theoretical point of view which allows setting up principles about what is information and how to investigate it. This is our investigative interest: how to look information? Our strategy will be to stay distant from a conceptual literature review from the contemporary authors from IS and to go through a brief analysis of the scientific investigations’ evolution in IS; then complete it with the formulations from Birger Hjørland - information is investigated by the socio-cultural perspective from the concepts of discursive community and domain analysis - referring to the concept of information attached to the theoretical approaches of IS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Keywords: </w:t>
      </w:r>
      <w:r>
        <w:rPr>
          <w:sz w:val="20"/>
          <w:szCs w:val="20"/>
          <w:lang w:val="en-US"/>
        </w:rPr>
        <w:t>informational practice, discursive communities, domain analysis</w:t>
      </w:r>
      <w:r>
        <w:br w:type="page"/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1</w:t>
      </w:r>
      <w:r>
        <w:rPr>
          <w:b/>
          <w:iCs/>
        </w:rPr>
        <w:t>.</w:t>
        <w:tab/>
        <w:t>A QUESTÃO DA INFORMAÇÃO NA CIÊNCIA DA INFORMAÇÃO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As pesquisas sobre como tratar a </w:t>
      </w:r>
      <w:r>
        <w:rPr>
          <w:i/>
        </w:rPr>
        <w:t>informação</w:t>
      </w:r>
      <w:r>
        <w:rPr/>
        <w:t xml:space="preserve"> partiram:</w:t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do Sistema de Classificação Decimal, do bibliotecário americano Melvil Dewey, criado em 1876;</w:t>
      </w:r>
    </w:p>
    <w:p>
      <w:pPr>
        <w:pStyle w:val="Normal"/>
        <w:jc w:val="both"/>
        <w:rPr/>
      </w:pPr>
      <w:r>
        <w:rPr/>
        <w:t>(2) do ‘Movimento de Documentação’ institucionalizado pelas ações de Paul Otlet e Henri La Fontaine, na década de 1890;</w:t>
      </w:r>
    </w:p>
    <w:p>
      <w:pPr>
        <w:pStyle w:val="Normal"/>
        <w:jc w:val="both"/>
        <w:rPr/>
      </w:pPr>
      <w:r>
        <w:rPr/>
        <w:t xml:space="preserve">(3) dos estudos quantitativos de produção bibliográfica, expostos por E. W. Hulme no </w:t>
      </w:r>
      <w:r>
        <w:rPr>
          <w:i/>
          <w:iCs/>
        </w:rPr>
        <w:t>British Patent Office Library</w:t>
      </w:r>
      <w:r>
        <w:rPr/>
        <w:t xml:space="preserve">, em 1922 e da distribuição bibliométrica elaborada por </w:t>
      </w:r>
      <w:r>
        <w:rPr>
          <w:color w:val="000000"/>
          <w:szCs w:val="19"/>
        </w:rPr>
        <w:t xml:space="preserve">Samuel Clement </w:t>
      </w:r>
      <w:r>
        <w:rPr/>
        <w:t xml:space="preserve">Bradford e J. Lancaster Jones no </w:t>
      </w:r>
      <w:r>
        <w:rPr>
          <w:i/>
          <w:iCs/>
        </w:rPr>
        <w:t>Science Museum Library</w:t>
      </w:r>
      <w:r>
        <w:rPr>
          <w:iCs/>
        </w:rPr>
        <w:t>,</w:t>
      </w:r>
      <w:r>
        <w:rPr/>
        <w:t xml:space="preserve"> em 1934;</w:t>
      </w:r>
    </w:p>
    <w:p>
      <w:pPr>
        <w:pStyle w:val="Normal"/>
        <w:jc w:val="both"/>
        <w:rPr/>
      </w:pPr>
      <w:r>
        <w:rPr/>
        <w:t xml:space="preserve">(4) da teoria e prática da classificação explicitadas no livro </w:t>
      </w:r>
      <w:r>
        <w:rPr>
          <w:i/>
          <w:iCs/>
        </w:rPr>
        <w:t>The Organization of Knowledge and the System of the Sciences</w:t>
      </w:r>
      <w:r>
        <w:rPr/>
        <w:t xml:space="preserve"> de Henry E. Bliss, em 1929;</w:t>
      </w:r>
    </w:p>
    <w:p>
      <w:pPr>
        <w:pStyle w:val="Normal"/>
        <w:jc w:val="both"/>
        <w:rPr/>
      </w:pPr>
      <w:r>
        <w:rPr/>
        <w:t>(5) da aplicação de métodos de pesquisas sociais em estudos sobre bibliotecas publicados por Waples;</w:t>
      </w:r>
    </w:p>
    <w:p>
      <w:pPr>
        <w:pStyle w:val="Normal"/>
        <w:jc w:val="both"/>
        <w:rPr/>
      </w:pPr>
      <w:r>
        <w:rPr/>
        <w:t xml:space="preserve">(6) dos sistemas de classificação e leis para bibliotecas, apresentados pelo bibliotecário indiano </w:t>
      </w:r>
      <w:r>
        <w:rPr>
          <w:color w:val="000000"/>
          <w:szCs w:val="20"/>
        </w:rPr>
        <w:t xml:space="preserve">Shiyali R. </w:t>
      </w:r>
      <w:r>
        <w:rPr/>
        <w:t xml:space="preserve">Ranganathan </w:t>
      </w:r>
      <w:r>
        <w:rPr>
          <w:color w:val="000000"/>
          <w:szCs w:val="20"/>
        </w:rPr>
        <w:t>(VICKERY, VICKERY, 1987; DIAS, 2002; ROBREDO, 2003)</w:t>
      </w:r>
      <w:r>
        <w:rPr/>
        <w:t>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A validação desses alicerces aconteceu nas últimas décadas do século XIX e início do século XX, quando instituições americanas – </w:t>
      </w:r>
      <w:r>
        <w:rPr>
          <w:i/>
          <w:iCs/>
          <w:szCs w:val="20"/>
        </w:rPr>
        <w:t>American Library Association</w:t>
      </w:r>
      <w:r>
        <w:rPr>
          <w:szCs w:val="20"/>
        </w:rPr>
        <w:t xml:space="preserve"> (1876), </w:t>
      </w:r>
      <w:r>
        <w:rPr>
          <w:i/>
          <w:iCs/>
          <w:szCs w:val="20"/>
        </w:rPr>
        <w:t>National Association of State Libraries</w:t>
      </w:r>
      <w:r>
        <w:rPr>
          <w:szCs w:val="20"/>
        </w:rPr>
        <w:t xml:space="preserve"> (1889), </w:t>
      </w:r>
      <w:r>
        <w:rPr>
          <w:i/>
          <w:iCs/>
          <w:szCs w:val="20"/>
        </w:rPr>
        <w:t>Medical Library Association</w:t>
      </w:r>
      <w:r>
        <w:rPr>
          <w:szCs w:val="20"/>
        </w:rPr>
        <w:t xml:space="preserve"> (1898) e </w:t>
      </w:r>
      <w:r>
        <w:rPr>
          <w:i/>
          <w:iCs/>
          <w:szCs w:val="20"/>
        </w:rPr>
        <w:t>American Association of Law Libraries</w:t>
      </w:r>
      <w:r>
        <w:rPr>
          <w:szCs w:val="20"/>
        </w:rPr>
        <w:t xml:space="preserve"> (1906), surgiram configurando-se como um “movimento integrador e corporativista” (ROBREDO, 2003, p.43), além de determinar sua continuidade, através de </w:t>
      </w:r>
      <w:r>
        <w:rPr>
          <w:color w:val="000000"/>
        </w:rPr>
        <w:t>outros marcos: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1) o artigo </w:t>
      </w:r>
      <w:r>
        <w:rPr>
          <w:i/>
          <w:iCs/>
        </w:rPr>
        <w:t>As we may think</w:t>
      </w:r>
      <w:r>
        <w:rPr>
          <w:color w:val="000000"/>
        </w:rPr>
        <w:t xml:space="preserve"> do engenheiro americano Vannevar Bush, d</w:t>
      </w:r>
      <w:r>
        <w:rPr/>
        <w:t xml:space="preserve">iretor do </w:t>
      </w:r>
      <w:r>
        <w:rPr>
          <w:i/>
          <w:iCs/>
        </w:rPr>
        <w:t>Office of Scientific Research and Development</w:t>
      </w:r>
      <w:r>
        <w:rPr>
          <w:iCs/>
        </w:rPr>
        <w:t>; e</w:t>
      </w:r>
      <w:r>
        <w:rPr/>
        <w:t xml:space="preserve">scrito em 1939, representou um incentivo aos cientistas que enfrentavam o fim da guerra, convocando os pesquisadores à urgente tarefa de disponibilizar ou facilitar o acesso de todo o estoque de conhecimento adquirido – “um registro, se útil para a ciência, deve ser continuamente acessível, armazenado e, acima de tudo, consultado” (BUSH, 1945, p.4). Sem dúvida, uma percepção da ligação entre a informação e a produção do conhecimento, através de uma abordagem sistêmica propagada pela “Teoria Geral dos Sistemas” do biólogo </w:t>
      </w:r>
      <w:r>
        <w:rPr>
          <w:rFonts w:eastAsia="Arial"/>
          <w:color w:val="000000"/>
        </w:rPr>
        <w:t>Ludwig Von Bertalanffy</w:t>
      </w:r>
      <w:r>
        <w:rPr>
          <w:rStyle w:val="EndnoteCharacters"/>
          <w:rStyle w:val="EndnoteAnchor"/>
          <w:color w:val="000000"/>
        </w:rPr>
        <w:endnoteReference w:id="2"/>
      </w:r>
      <w:r>
        <w:rPr>
          <w:rFonts w:eastAsia="Arial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/>
        <w:t>(2) a “Teoria Matemática da Comunicação” de Claude E. Shannon e Warren Weaver, em 1948, regida pelo princípio de que o emissor emite a mensagem para o receptor através de um canal de comunicação, independente do contexto;</w:t>
      </w:r>
    </w:p>
    <w:p>
      <w:pPr>
        <w:pStyle w:val="Normal"/>
        <w:autoSpaceDE w:val="false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(3) as conferências</w:t>
      </w:r>
      <w:r>
        <w:rPr>
          <w:lang w:val="en-US"/>
        </w:rPr>
        <w:t xml:space="preserve"> </w:t>
      </w:r>
      <w:r>
        <w:rPr>
          <w:i/>
          <w:iCs/>
          <w:color w:val="000000"/>
          <w:lang w:val="en-US"/>
        </w:rPr>
        <w:t>Royal Society Scientific Information Conference</w:t>
      </w:r>
      <w:r>
        <w:rPr>
          <w:iCs/>
          <w:color w:val="000000"/>
          <w:lang w:val="en-US"/>
        </w:rPr>
        <w:t xml:space="preserve"> (1948), em Londres, proposta pelo </w:t>
      </w:r>
      <w:r>
        <w:rPr>
          <w:i/>
          <w:iCs/>
          <w:color w:val="000000"/>
          <w:szCs w:val="20"/>
          <w:lang w:val="en-US"/>
        </w:rPr>
        <w:t xml:space="preserve">Royal Society Empire Scientific Conference </w:t>
      </w:r>
      <w:r>
        <w:rPr>
          <w:iCs/>
          <w:color w:val="000000"/>
          <w:lang w:val="en-US"/>
        </w:rPr>
        <w:t>e</w:t>
      </w:r>
      <w:r>
        <w:rPr>
          <w:lang w:val="en-US"/>
        </w:rPr>
        <w:t xml:space="preserve"> </w:t>
      </w:r>
      <w:r>
        <w:rPr>
          <w:color w:val="000000"/>
          <w:szCs w:val="20"/>
          <w:lang w:val="en-US"/>
        </w:rPr>
        <w:t xml:space="preserve">a </w:t>
      </w:r>
      <w:r>
        <w:rPr>
          <w:i/>
          <w:iCs/>
          <w:color w:val="000000"/>
          <w:szCs w:val="20"/>
          <w:lang w:val="en-US"/>
        </w:rPr>
        <w:t>International Conference on Scientific Information</w:t>
      </w:r>
      <w:r>
        <w:rPr>
          <w:iCs/>
          <w:color w:val="000000"/>
          <w:szCs w:val="20"/>
          <w:lang w:val="en-US"/>
        </w:rPr>
        <w:t xml:space="preserve"> (1958)</w:t>
      </w:r>
      <w:r>
        <w:rPr>
          <w:color w:val="000000"/>
          <w:szCs w:val="20"/>
          <w:lang w:val="en-US"/>
        </w:rPr>
        <w:t xml:space="preserve">, em Washington, organizada pelo </w:t>
      </w:r>
      <w:r>
        <w:rPr>
          <w:i/>
          <w:iCs/>
          <w:color w:val="000000"/>
          <w:szCs w:val="20"/>
          <w:lang w:val="en-US"/>
        </w:rPr>
        <w:t>United States National Science Foundation</w:t>
      </w:r>
      <w:r>
        <w:rPr>
          <w:iCs/>
          <w:color w:val="000000"/>
          <w:szCs w:val="20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>(4) as p</w:t>
      </w:r>
      <w:r>
        <w:rPr>
          <w:szCs w:val="20"/>
        </w:rPr>
        <w:t xml:space="preserve">ublicações da área: </w:t>
      </w:r>
      <w:r>
        <w:rPr>
          <w:i/>
          <w:iCs/>
          <w:szCs w:val="20"/>
        </w:rPr>
        <w:t>Journal of Documentation</w:t>
      </w:r>
      <w:r>
        <w:rPr>
          <w:szCs w:val="20"/>
        </w:rPr>
        <w:t xml:space="preserve">, no Reino Unido, em 1945, </w:t>
      </w:r>
      <w:r>
        <w:rPr>
          <w:i/>
          <w:iCs/>
          <w:szCs w:val="20"/>
        </w:rPr>
        <w:t>American Documentation</w:t>
      </w:r>
      <w:r>
        <w:rPr>
          <w:szCs w:val="20"/>
        </w:rPr>
        <w:t xml:space="preserve">, nos Estados Unidos, em 1950, e </w:t>
      </w:r>
      <w:r>
        <w:rPr>
          <w:i/>
          <w:iCs/>
          <w:szCs w:val="20"/>
        </w:rPr>
        <w:t>Nachrichten für Dokumentation</w:t>
      </w:r>
      <w:r>
        <w:rPr>
          <w:szCs w:val="20"/>
        </w:rPr>
        <w:t>, na União Soviética, também em 1950. E d</w:t>
      </w:r>
      <w:r>
        <w:rPr>
          <w:color w:val="000000"/>
          <w:szCs w:val="20"/>
        </w:rPr>
        <w:t xml:space="preserve">esde 1966, o </w:t>
      </w:r>
      <w:r>
        <w:rPr>
          <w:i/>
          <w:iCs/>
          <w:color w:val="000000"/>
          <w:szCs w:val="20"/>
        </w:rPr>
        <w:t xml:space="preserve">Annual Review of Information </w:t>
      </w:r>
      <w:r>
        <w:rPr>
          <w:i/>
          <w:iCs/>
          <w:szCs w:val="20"/>
        </w:rPr>
        <w:t xml:space="preserve">Science and Technology </w:t>
      </w:r>
      <w:r>
        <w:rPr>
          <w:iCs/>
          <w:szCs w:val="20"/>
        </w:rPr>
        <w:t xml:space="preserve">(ARIST), produzido pelo </w:t>
      </w:r>
      <w:r>
        <w:rPr>
          <w:i/>
          <w:iCs/>
        </w:rPr>
        <w:t xml:space="preserve">American Documentation Institute </w:t>
      </w:r>
      <w:r>
        <w:rPr/>
        <w:t>(ADI), hoje</w:t>
      </w:r>
      <w:r>
        <w:rPr>
          <w:i/>
          <w:iCs/>
        </w:rPr>
        <w:t xml:space="preserve"> The American Society for Information Science and Technology</w:t>
      </w:r>
      <w:r>
        <w:rPr>
          <w:iCs/>
          <w:szCs w:val="20"/>
        </w:rPr>
        <w:t xml:space="preserve"> que tem registrado o desenvolvimento da área</w:t>
      </w:r>
      <w:r>
        <w:rPr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Inegavelmente, </w:t>
      </w:r>
      <w:r>
        <w:rPr>
          <w:szCs w:val="15"/>
        </w:rPr>
        <w:t>a disciplina da Biblioteconomia, quanto</w:t>
      </w:r>
      <w:r>
        <w:rPr/>
        <w:t xml:space="preserve"> à</w:t>
      </w:r>
      <w:r>
        <w:rPr>
          <w:szCs w:val="20"/>
        </w:rPr>
        <w:t xml:space="preserve"> organização, administração e classificação de documentos, periódicos e base de dados, à conservação de documentos e obras em museus, aos procedimentos de transferência da informação e registro em bibliotecas e centros de documentação, além de estudos quantitativos bibliométricos, foi consolidando-se através desta história. A</w:t>
      </w:r>
      <w:r>
        <w:rPr/>
        <w:t>o mesmo tempo, possibilitou a evolução da Biblioteconomia especializada, além da Arquivologia e Museologia, potencializando o que viria a ser a Ciência da Informação como expressão de todo o campo de conhecimento (DIAS, 2002). Ørom (2000) afirma que esta evolução significou a transformação das teorias da Biblioteconomia, antes alicerçadas pelos contextos humanístico e social, depois pelas bases científicas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Desde a </w:t>
      </w:r>
      <w:r>
        <w:rPr>
          <w:szCs w:val="20"/>
        </w:rPr>
        <w:t xml:space="preserve">célebre definição de Harold Borko, publicada pela </w:t>
      </w:r>
      <w:r>
        <w:rPr>
          <w:i/>
          <w:iCs/>
        </w:rPr>
        <w:t>American Documentation</w:t>
      </w:r>
      <w:r>
        <w:rPr>
          <w:iCs/>
        </w:rPr>
        <w:t xml:space="preserve"> em 1968, </w:t>
      </w:r>
      <w:r>
        <w:rPr/>
        <w:t>inúmeras definições sobre a Ciência da Informação surgiram por vários autores – Hoshovsky e Massey, Klempner, Harmon, Belkin, Brookes, Wersig, Le Coadic, Machlup e Mansfield, Bates, e outros</w:t>
      </w:r>
      <w:r>
        <w:rPr>
          <w:rStyle w:val="EndnoteCharacters"/>
          <w:rStyle w:val="EndnoteAnchor"/>
        </w:rPr>
        <w:endnoteReference w:id="3"/>
      </w:r>
      <w:r>
        <w:rPr/>
        <w:t>. No que se refere às características condutoras da existência da Ciência da Informação como área de conhecimento, concordamos com Saracevic (1999): é uma área interdisciplinar, está inexoravelmente conectada à Tecnologia da Informação (TI) e tem um papel ativo na sociedade de informação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No Brasil, a Ciência da Informação foi consolidada após a criação do curso de Mestrado em 1970, pelo Instituto </w:t>
      </w:r>
      <w:r>
        <w:rPr/>
        <w:t>Brasileiro de Bibliografia e Documentação (IBBD), hoje Instituto Brasileiro de Informação em Ciência e Tecnologia (IBICT), seguindo os passos da especialização sobre Pesquisa Bibliográfica, criado em 1954. Percebemos, assim, a presença do debate sobre a Biblioteconomia e Documentação até a formação da Ciência da Informação no país.</w:t>
      </w:r>
    </w:p>
    <w:p>
      <w:pPr>
        <w:pStyle w:val="TextBodyIndent"/>
        <w:autoSpaceDE w:val="false"/>
        <w:spacing w:lineRule="auto" w:line="240"/>
        <w:rPr/>
      </w:pPr>
      <w:r>
        <w:rPr>
          <w:szCs w:val="24"/>
        </w:rPr>
        <w:t>Mais do que resgatar a evolução cronológica da Ciência da Informação, acreditamos ser necessária a compreensão da inserção das abordagens e teorias do campo da Ciência da Informação, e não propriamente buscar um consenso sobre sua definição. Recorremos, primeiramente, aos artigos específicos que tratam da evolução das pesquisas realizadas e publicadas na área, desde 1965.</w:t>
      </w:r>
    </w:p>
    <w:p>
      <w:pPr>
        <w:pStyle w:val="Normal"/>
        <w:autoSpaceDE w:val="false"/>
        <w:ind w:firstLine="709"/>
        <w:jc w:val="both"/>
        <w:rPr/>
      </w:pPr>
      <w:r>
        <w:rPr/>
        <w:t>Em artigo sobre a evolução da Ciência da Informação entre 1965-1985, Kalervo Järvelin e Pertti Vakkari (1992) confirmam, através de análise quantitativa de artigos publicados, o grande foco nos problemas de armazenamento e recuperação da informação (26-32%), deixando em segundo plano os tópicos de metodologia (1-8%), busca da informação (6-8%) e comunicação científica (5-7%).</w:t>
      </w:r>
    </w:p>
    <w:p>
      <w:pPr>
        <w:pStyle w:val="Normal"/>
        <w:ind w:firstLine="709"/>
        <w:jc w:val="both"/>
        <w:rPr/>
      </w:pPr>
      <w:r>
        <w:rPr/>
        <w:t>Segundo Brenda Dervin e Michael Nilan (1986), a área da Ciência da Informação apresenta-se, a partir daí, compartimentada em dois paradigmas: (1) o tradicional, onde a informação é objetiva, externa ao usuário e passível de transferência, e o usuário é visto como processador de informação; e (2) o alternativo, onde a informação é algo construído internamente pelos sujeitos, e o usuário é visto como aquele que constrói significado. Dervin e Nilan estimulam o foco das investigações no usuário, isto é, como as pessoas definem suas necessidades em diferentes situações, como apresentam suas necessidades aos sistemas e como fazem uso do que o sistema oferece.</w:t>
      </w:r>
    </w:p>
    <w:p>
      <w:pPr>
        <w:pStyle w:val="Normal"/>
        <w:ind w:firstLine="708"/>
        <w:jc w:val="both"/>
        <w:rPr>
          <w:sz w:val="12"/>
        </w:rPr>
      </w:pPr>
      <w:r>
        <w:rPr/>
        <w:t>Para Capurro (1992), a teoria dos estados anômalos de conhecimento de Nicholas J. Belkin, apresentados anteriormente em 1982, é a responsável por essa “virada cognitiva” que iniciou a abordagem da relação intrínseca entre o sujeito cognoscente e sua potencialidade de conhecer. A problemática da abordagem sistêmica da informação passa a estar associada às necessidades do sujeito em um determinado ambiente informacional - a “abordagem centrada no usuário”, caracterizada pelas</w:t>
      </w:r>
      <w:r>
        <w:rPr>
          <w:rStyle w:val="Corpomateria1"/>
          <w:sz w:val="24"/>
          <w:szCs w:val="24"/>
        </w:rPr>
        <w:t xml:space="preserve"> possibilidades de se ver a informação </w:t>
      </w:r>
      <w:r>
        <w:rPr/>
        <w:t>sob a ótica das estruturas cognitivas do emissor da informação, codificadas e transmitidas àquele que procura informação, que entende os códigos, interpreta-os e aprende em função deles (ALLEN, 1996)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Os estudos dedicados ao usuário da informação refletem tentativas de identificar e resumir elementos que influenciam o comportamento do indivíduo, quando demanda, procura e usa a informação. Este mesmo caminho tem sido seguido por Chun W. Choo (1988), baseado nas seguintes premissas:</w:t>
      </w:r>
    </w:p>
    <w:p>
      <w:pPr>
        <w:pStyle w:val="TextBodyIndent"/>
        <w:spacing w:lineRule="auto" w:line="240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(1) a necessidade da informação surge quando o indivíduo reconhece falhas em seu estado de conhecimento e em sua habilidade de dar sentido à sua experiência;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(2) a procura da informação é um processo no qual o indivíduo, propositadamente, busca informação que possa mudar seu estado de conhecimento;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(3) o uso da informação ocorre quando o indivíduo seleciona e processa a informação ou mensagem que leva à mudança da sua capacidade de dar sentido à sua experiência e agir ou responder em função do entendimento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Podemos atestar esta tendência de investigações cognitivas através do artigo de Elizabeth Hewins, publicado em 1990, sobre necessidades e uso da informação baseados na abordagem centrada nos usuários, relacionando-os ao desenho de </w:t>
      </w:r>
      <w:r>
        <w:rPr>
          <w:i/>
          <w:szCs w:val="24"/>
        </w:rPr>
        <w:t>sistema</w:t>
      </w:r>
      <w:r>
        <w:rPr>
          <w:szCs w:val="24"/>
        </w:rPr>
        <w:t>. Mesmo que tenha sido demonstrado pela autora, o aumento de estudos interdisciplinares com a Psicologia e a Ciência da Computação, além da diversificação de metodologia, fica clara a continuidade de pesquisas sobre os processos cognitivos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0"/>
        </w:rPr>
        <w:t xml:space="preserve">Seguindo pelo entendimento da evolução da área, recorremos ao artigo de </w:t>
      </w:r>
      <w:r>
        <w:rPr/>
        <w:t>Heidi Julien e Lawrence J. Duggan (2000)</w:t>
      </w:r>
      <w:r>
        <w:rPr>
          <w:szCs w:val="16"/>
        </w:rPr>
        <w:t xml:space="preserve"> que analisam a literatura sobre as necessidades e usos da informação, no período de 1995-98, como extensão de suas investigações do período de 1990-94. Entre as conclusões apresentadas, os autores citam:</w:t>
      </w:r>
    </w:p>
    <w:p>
      <w:pPr>
        <w:pStyle w:val="Normal"/>
        <w:ind w:left="708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(1) o aumento da interdisciplinaridade, em sua maioria, ligado a reflexões sobre o desenho e uso do sistema. Há uma forte influência teórica das Ciências Sociais (Educação e Comunicação), seguidas da saúde e Psicologia;</w:t>
      </w:r>
    </w:p>
    <w:p>
      <w:pPr>
        <w:pStyle w:val="Normal"/>
        <w:jc w:val="both"/>
        <w:rPr/>
      </w:pPr>
      <w:r>
        <w:rPr/>
        <w:t>(2) a maioria da literatura encontrada nos artigos da área não é teórica, refletindo o grande número de estudos práticos sobre o desenho e uso do sistema;</w:t>
      </w:r>
    </w:p>
    <w:p>
      <w:pPr>
        <w:pStyle w:val="Normal"/>
        <w:jc w:val="both"/>
        <w:rPr/>
      </w:pPr>
      <w:r>
        <w:rPr/>
        <w:t>(3) o contínuo crescimento do interesse sobre o desenho de sistema e a cognição do usuário;</w:t>
      </w:r>
    </w:p>
    <w:p>
      <w:pPr>
        <w:pStyle w:val="Normal"/>
        <w:jc w:val="both"/>
        <w:rPr/>
      </w:pPr>
      <w:r>
        <w:rPr/>
        <w:t>(4) o aumento da combinação de métodos qualitativos e quantitativos, com apresentação de resultados mais coerentes, em função da contribuição das Ciências Sociais.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Mesmo que as abordagens de cada artigo aqui apresentadas, sobre a evolução da área da Ciência da Informação, não tenham sido estabelecidas dentro dos mesmos critérios e objetivos, acreditamos ser importante a compreensão de suas conclusões. Segue um resumo didático do direcionamento destas investigações científicas:</w:t>
      </w:r>
    </w:p>
    <w:p>
      <w:pPr>
        <w:pStyle w:val="TextBodyIndent"/>
        <w:spacing w:lineRule="auto" w:line="240"/>
        <w:ind w:firstLine="709"/>
        <w:rPr/>
      </w:pPr>
      <w:r>
        <w:rPr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14"/>
        <w:gridCol w:w="6450"/>
      </w:tblGrid>
      <w:tr>
        <w:trPr>
          <w:cantSplit w:val="true"/>
        </w:trPr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Quadro n. 1: Evolução da área da Ciência da Informação,</w:t>
              <w:br/>
              <w:t>segundo a análise de artigos científicos publicado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íod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es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Direcionamento das investigações científica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-19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ÄRVELIN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KA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2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o nos problemas de armazenamento e recuperação da informação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-19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N, NIL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86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ança de paradigma: do tradicional (a informação é objetiva e o usuário é visto como processador de informação) ao alternativo (a informação é algo construído pelos seres humanos e o usuário é visto como aquele que constrói significados)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-19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WIN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0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umento de estudos interdisciplinares versus a continuidade de pesquisas sobre os processos cognitivos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-19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E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0)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rogresso das pesquisas sobre desenho de sistema e cognição do usuário, baseados na trilogia da teoria, métodos de pesquisa e interdisciplinaridade, influenciados pelas Ciências Sociais.</w:t>
            </w:r>
          </w:p>
        </w:tc>
      </w:tr>
    </w:tbl>
    <w:p>
      <w:pPr>
        <w:pStyle w:val="NormalWeb"/>
        <w:autoSpaceDE w:val="false"/>
        <w:spacing w:before="0" w:after="0"/>
        <w:jc w:val="both"/>
        <w:rPr/>
      </w:pPr>
      <w:r>
        <w:rPr/>
      </w:r>
    </w:p>
    <w:p>
      <w:pPr>
        <w:pStyle w:val="NormalWeb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0"/>
        </w:rPr>
        <w:t xml:space="preserve">Desde </w:t>
      </w:r>
      <w:r>
        <w:rPr/>
        <w:t>a publicação do artigo de</w:t>
      </w:r>
      <w:r>
        <w:rPr>
          <w:color w:val="000000"/>
        </w:rPr>
        <w:t xml:space="preserve"> V. Bush,</w:t>
      </w:r>
      <w:r>
        <w:rPr/>
        <w:t xml:space="preserve"> acontecimentos têm provocado divergências entre a tradição da Biblioteconomia e o encaminhamento à Ciência da Informação. Entretanto, atestamos ser inegável que a reflexão da informação passou a ser feita como um campo que estuda a “ação mediadora entre informação e conhecimento” acontecida no indivíduo (BARRETO, 2002, p.5). Assim, entende-se a enorme quantidade de pesquisas direcionadas ao estudo da necessidade e uso da informação por indivíduos ou grupos particulares de pessoas. Choo (1998, p.30) aponta que usuários da informação como cientistas, engenheiros, cidadãos, médicos, pacientes, gerentes, administradores, advogados, estudantes e acadêmicos têm alimentado várias investigações nos últimos cinqüenta anos</w:t>
      </w:r>
      <w:r>
        <w:rPr>
          <w:rStyle w:val="EndnoteCharacters"/>
          <w:rStyle w:val="EndnoteAnchor"/>
        </w:rPr>
        <w:endnoteReference w:id="4"/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Como conseqüência desta evolução, hoje as pesquisas voltam-se para os sistemas de informação e recuperação da informação, dilatando-se nas investigações sobre o </w:t>
      </w:r>
      <w:r>
        <w:rPr>
          <w:szCs w:val="15"/>
        </w:rPr>
        <w:t>tratamento bibliométrico da informação, as linguagens de indexação, a análise do assunto, as bases de dados documentais, a organização de bibliotecas, as redes de intercâmbio de dados bibliográficos, etc. O</w:t>
      </w:r>
      <w:r>
        <w:rPr>
          <w:color w:val="000000"/>
          <w:szCs w:val="20"/>
        </w:rPr>
        <w:t xml:space="preserve">s registros, caracterizados como </w:t>
      </w:r>
      <w:r>
        <w:rPr>
          <w:i/>
          <w:iCs/>
          <w:color w:val="000000"/>
          <w:szCs w:val="20"/>
        </w:rPr>
        <w:t>objetos físicos informativos</w:t>
      </w:r>
      <w:r>
        <w:rPr>
          <w:color w:val="000000"/>
          <w:szCs w:val="20"/>
        </w:rPr>
        <w:t xml:space="preserve"> (BUCKLAND, 1991) – livros, artigos, manuscritos, fotos, teses e dissertações, filmes e vídeos, etc., </w:t>
      </w:r>
      <w:r>
        <w:rPr>
          <w:szCs w:val="20"/>
        </w:rPr>
        <w:t>sob a dimensão instrumental</w:t>
      </w:r>
      <w:r>
        <w:rPr/>
        <w:t xml:space="preserve"> da informação, passam a ser </w:t>
      </w:r>
      <w:r>
        <w:rPr>
          <w:color w:val="000000"/>
          <w:szCs w:val="20"/>
        </w:rPr>
        <w:t xml:space="preserve">organizados por sistemas de entrada ou saída </w:t>
      </w:r>
      <w:r>
        <w:rPr>
          <w:szCs w:val="20"/>
        </w:rPr>
        <w:t>e testados posteriormente.</w:t>
      </w:r>
    </w:p>
    <w:p>
      <w:pPr>
        <w:pStyle w:val="Normal"/>
        <w:autoSpaceDE w:val="false"/>
        <w:ind w:firstLine="708"/>
        <w:jc w:val="both"/>
        <w:rPr>
          <w:rFonts w:eastAsia="Arial Unicode MS"/>
        </w:rPr>
      </w:pPr>
      <w:r>
        <w:rPr>
          <w:szCs w:val="20"/>
        </w:rPr>
        <w:t>A</w:t>
      </w:r>
      <w:r>
        <w:rPr/>
        <w:t>lém das pesquisas sobre a informação que pode ser organizada, usada e avaliada, claramente herdeiras da Biblioteconomia, a mesma é também compreendida como problema de comunicação em uma organização, relacionado às tomadas de decisão – informação gerencial, e aos produtos e processos – informação tecnológica. No que se refere a esta dimensão profissional, estudos e investigações sobre monitoração do ambiente empresarial, inteligência empresarial, informação estratégica, informação e processo decisório, gestão da informação e do conhecimento, indicadores em ciência, tecnologia e inovação estão sendo conduzidos e evidenciados para o mercado de trabalho.</w:t>
      </w:r>
    </w:p>
    <w:p>
      <w:pPr>
        <w:pStyle w:val="Normal"/>
        <w:autoSpaceDE w:val="false"/>
        <w:ind w:firstLine="708"/>
        <w:jc w:val="both"/>
        <w:rPr/>
      </w:pPr>
      <w:r>
        <w:rPr/>
        <w:t>Entretanto, observamos que tanto nas pesquisas sobre organização e uso da informação quanto sobre a informação gerencial e tecnológica, a informação ainda continua sendo intensamente investigada sob o ponto de vista do planejamento e gestão da estrutura dada e do documento registrado, além da articulação de conteúdos. A organização, controle e uso da informação, ou gestão da informação, apresentam-se como problemas ligados tanto à crescente oferta informacional e às novas tecnologias de informação e comunicação – digitalização, internet, motores de busca, bibliotecas virtuais, como também às estruturas de conhecimento ou condições cognitivas de seus receptores e aos fundamentos, questões e resultados da Biblioteconomia, mas sempre sob os auspícios do indivíduo ou grupo que demanda e precisa da informação sistematizada, estruturada ou quantificada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Percebemos que a informação filosófica, criada ou </w:t>
      </w:r>
      <w:r>
        <w:rPr>
          <w:i/>
        </w:rPr>
        <w:t>construída</w:t>
      </w:r>
      <w:r>
        <w:rPr/>
        <w:t xml:space="preserve"> pelo sujeito que se relaciona com outros sujeitos, como aquilo que define a prática social, é algo a ser mais profundamente estudado. Miksa (1992) critica a insignificante atenção dada aos aspectos sociais da informação, tanto em termos do contexto dos usuários quanto do próprio sistema. Araújo (1995) atesta que o</w:t>
      </w:r>
      <w:r>
        <w:rPr>
          <w:szCs w:val="20"/>
        </w:rPr>
        <w:t xml:space="preserve">s sistemas não incluem o usuário sob a perspectiva social, apesar de seu reconhecido valor, entre outros, na inovação, como agente catalisador de novas idéias na pesquisa, bem como seu caráter estratégico no setor produtivo e na sociedade como um todo. Saracevic (1999) afirma que poucos estudos têm apresentado a integração entre as manifestações e comportamentos do fenômeno ‘informação’ (análise da informação) e a implementação, comportamentos e efeitos das interfaces (recuperação da informação), dentro de uma dimensão social além da tecnológica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Jacob e Shaw (1998) recomendam que as pesquisas da área aumentem os esforços para maior interação entre o usuário e as estruturas de representação da informação e os alicerces sociais do conhecimento e suas estratégias metodológicas. Ørom (2000) afirma que o entendimento dos contextos histórico e social é relevante para a Ciência da Informação porque o objeto de pesquisa do campo está sujeito às mudanças históricas e é diretamente afetado pelas diferentes possibilidades do desenvolvimento social.</w:t>
      </w:r>
    </w:p>
    <w:p>
      <w:pPr>
        <w:pStyle w:val="TextBodyIndent"/>
        <w:spacing w:lineRule="auto" w:line="240"/>
        <w:ind w:firstLine="705"/>
        <w:rPr>
          <w:szCs w:val="20"/>
        </w:rPr>
      </w:pPr>
      <w:r>
        <w:rPr>
          <w:szCs w:val="20"/>
        </w:rPr>
      </w:r>
    </w:p>
    <w:p>
      <w:pPr>
        <w:pStyle w:val="Heading4"/>
        <w:spacing w:before="0" w:after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 xml:space="preserve">2. </w:t>
        <w:tab/>
        <w:t>OLHANDO A INFORMAÇÃO</w:t>
      </w:r>
    </w:p>
    <w:p>
      <w:pPr>
        <w:pStyle w:val="NormalWeb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3"/>
        <w:jc w:val="both"/>
        <w:rPr/>
      </w:pPr>
      <w:r>
        <w:rPr/>
        <w:t xml:space="preserve">Conceitos-chave na ontologia e epistemologia da palavra informação foram determinados, segundo Capurro e Hjørland (2003), desde as traduções de várias palavras gregas em </w:t>
      </w:r>
      <w:r>
        <w:rPr>
          <w:i/>
          <w:iCs/>
        </w:rPr>
        <w:t>informatio</w:t>
      </w:r>
      <w:r>
        <w:rPr/>
        <w:t xml:space="preserve"> ou </w:t>
      </w:r>
      <w:r>
        <w:rPr>
          <w:i/>
          <w:iCs/>
        </w:rPr>
        <w:t>informo</w:t>
      </w:r>
      <w:r>
        <w:rPr/>
        <w:t>. Para os autores, a transição do uso do conceito de informação da Idade Média para a Modernidade, de “dar uma forma substancial à matéria” para “comunicar alguma coisa a alguém”, foi determinada pela ‘doutrina de idéias’ de Descartes que colocou o pensamento como um processo funcional, capaz de operar em uma parte do cérebro – “penso, logo existo”</w:t>
      </w:r>
      <w:r>
        <w:rPr>
          <w:i/>
          <w:iCs/>
        </w:rPr>
        <w:t xml:space="preserve"> (cogito, ergo sum)</w:t>
      </w:r>
      <w:r>
        <w:rPr/>
        <w:t>.</w:t>
      </w:r>
    </w:p>
    <w:p>
      <w:pPr>
        <w:pStyle w:val="Normal"/>
        <w:ind w:firstLine="703"/>
        <w:jc w:val="both"/>
        <w:rPr/>
      </w:pPr>
      <w:r>
        <w:rPr/>
        <w:t xml:space="preserve">Esta premissa cartesiana fomentou desde a “Teoria Matemática da Comunicação” de Shannon e Weaver, até a exploração do conceito informação, proposta por Michael K. Buckland (1991) em seus três aspectos: (1) informação-como-processo, isto é, o ato de informar; (2) informação-como-conhecimento, sendo o conhecimento comunicado e (3) informação-como-coisa, funcionando como atributo para objetos, dados ou documentos. </w:t>
      </w:r>
    </w:p>
    <w:p>
      <w:pPr>
        <w:pStyle w:val="Normal"/>
        <w:ind w:firstLine="703"/>
        <w:jc w:val="both"/>
        <w:rPr/>
      </w:pPr>
      <w:r>
        <w:rPr/>
        <w:t xml:space="preserve">Estes quadros conceituais, auxiliados pelas teorias e técnicas da biblioteconomia frente à eficácia da seleção, coleta, armazenagem, representação, identificação, localização e acesso físico de dados, textos, documentos e objetos, fundamentam o pensamento dos que estudam, desenvolvem e desenham sistemas de informação, armazenagem e sistemas de recuperação de dados, tendo a informação como objeto físico passível de quantificação, padronização, classificação, controle e certificação. Mas, não a </w:t>
      </w:r>
      <w:r>
        <w:rPr>
          <w:i/>
          <w:iCs/>
        </w:rPr>
        <w:t>informação construída</w:t>
      </w:r>
      <w:r>
        <w:rPr/>
        <w:t xml:space="preserve"> como prática social.</w:t>
      </w:r>
    </w:p>
    <w:p>
      <w:pPr>
        <w:pStyle w:val="Normal"/>
        <w:ind w:firstLine="703"/>
        <w:jc w:val="both"/>
        <w:rPr/>
      </w:pPr>
      <w:r>
        <w:rPr/>
        <w:t xml:space="preserve">Sendo assim, é necessário concordar com Capurro e Hjørland (2003) quando afirmam que o significado epistemológico da palavra informação foi transformado pela Modernidade em uma propriedade do homem. Seus sinais e símbolos, sendo algo objetivo, foram considerados pelos racionalistas como algo a ser estocado e processado – o pequeno passo para se ver a informação como mercadoria ou algo a ser vendido. O significado epistemológico da informação, como ‘instruir’ e ‘providenciar conhecimento’ – </w:t>
      </w:r>
      <w:r>
        <w:rPr>
          <w:i/>
          <w:iCs/>
          <w:szCs w:val="20"/>
        </w:rPr>
        <w:t xml:space="preserve">to instruct </w:t>
      </w:r>
      <w:r>
        <w:rPr>
          <w:szCs w:val="20"/>
        </w:rPr>
        <w:t>e</w:t>
      </w:r>
      <w:r>
        <w:rPr>
          <w:i/>
          <w:iCs/>
          <w:szCs w:val="20"/>
        </w:rPr>
        <w:t xml:space="preserve"> to furnish with knowledge</w:t>
      </w:r>
      <w:r>
        <w:rPr>
          <w:szCs w:val="20"/>
        </w:rPr>
        <w:t xml:space="preserve">, tem prevalecido no lugar do significado ontológico de dar forma a alguma coisa – </w:t>
      </w:r>
      <w:r>
        <w:rPr>
          <w:i/>
          <w:iCs/>
          <w:szCs w:val="20"/>
        </w:rPr>
        <w:t>giving form to something</w:t>
      </w:r>
      <w:r>
        <w:rPr>
          <w:szCs w:val="20"/>
        </w:rPr>
        <w:t xml:space="preserve"> (CAPURRO, 1992).</w:t>
      </w:r>
    </w:p>
    <w:p>
      <w:pPr>
        <w:pStyle w:val="Normal"/>
        <w:ind w:firstLine="703"/>
        <w:jc w:val="both"/>
        <w:rPr/>
      </w:pPr>
      <w:r>
        <w:rPr/>
        <w:t xml:space="preserve">Ora, se a informação não é apenas uma ‘coisa’ a ser fisicamente observada, e sim historicamente construída, pois é ela que ‘dá forma a alguma coisa’, podemos concluir que os sujeitos criam mecanismos informacionais (percepção, memória, imagem, etc.) para reconhecer, interpretar e transmitir significados. Ou seja, agir. Como resultado, entendemos a informação, renascida do seu sentido ontológico, apenas se inserida dentro de seu contexto cultural e social e não apenas causal ou natural. </w:t>
      </w:r>
    </w:p>
    <w:p>
      <w:pPr>
        <w:pStyle w:val="Normal"/>
        <w:ind w:firstLine="703"/>
        <w:jc w:val="both"/>
        <w:rPr/>
      </w:pPr>
      <w:r>
        <w:rPr>
          <w:szCs w:val="20"/>
        </w:rPr>
        <w:t>O resgate do sentido ontológico do conceito de informação, como possibilidade no sentido amplo de “</w:t>
      </w:r>
      <w:r>
        <w:rPr/>
        <w:t xml:space="preserve">ser capaz de criar ou ‘in-formar’ novos contextos de significado”, </w:t>
      </w:r>
      <w:r>
        <w:rPr>
          <w:szCs w:val="20"/>
        </w:rPr>
        <w:t xml:space="preserve">implica em entender que estamos não apenas imersos no contexto da comunicação ou da estrutura da comunicação, mas muito mais além de um horizonte aberto de alternativas, como sugere </w:t>
      </w:r>
      <w:r>
        <w:rPr/>
        <w:t>Capurro (1996).</w:t>
      </w:r>
    </w:p>
    <w:p>
      <w:pPr>
        <w:pStyle w:val="Normal"/>
        <w:ind w:firstLine="70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AS ABORDAGENS TEÓRICAS DA CIÊNCIA DA INFORM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  <w:t xml:space="preserve">A literatura na Ciência da Informação não nega a escassez da investigação teórica apresentada em seus trabalhos acadêmicos durante todas essas décadas. Não existem fundações teóricas, atestou Brookes, em 1980 (p.125); não temos expectativas de encontrar muitas teorias nas suas fronteiras disciplinares, afirmaram Boyce e Kraft (1985, p.155). </w:t>
      </w:r>
      <w:r>
        <w:rPr>
          <w:lang w:val="es-ES_tradnl"/>
        </w:rPr>
        <w:t>González de Gómez (2000) coloca que, d</w:t>
      </w:r>
      <w:r>
        <w:rPr/>
        <w:t xml:space="preserve">esde as suas primeiras manifestações, a Ciência da Informação apresentava-se como conjunto de saberes agregados por </w:t>
      </w:r>
      <w:r>
        <w:rPr>
          <w:bCs/>
        </w:rPr>
        <w:t>questões</w:t>
      </w:r>
      <w:r>
        <w:rPr/>
        <w:t xml:space="preserve"> e não por teorias. </w:t>
      </w:r>
      <w:r>
        <w:rPr>
          <w:color w:val="000000"/>
        </w:rPr>
        <w:t>Compartilhamos destas constatações, mas é preciso reconhecer que há caminhos de pensamento traçados pela forma que a problemática da informação tem sido abordada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Analisemos o encontro da </w:t>
      </w:r>
      <w:r>
        <w:rPr>
          <w:i/>
        </w:rPr>
        <w:t>American Society for Information Science</w:t>
      </w:r>
      <w:r>
        <w:rPr/>
        <w:t xml:space="preserve">, em 1993, Ohio. O interesse volta-se, particularmente, para a seção intitulada </w:t>
      </w:r>
      <w:r>
        <w:rPr>
          <w:i/>
        </w:rPr>
        <w:t>Debating different approaches to studying the organization of information</w:t>
      </w:r>
      <w:r>
        <w:rPr>
          <w:rStyle w:val="EndnoteCharacters"/>
          <w:rStyle w:val="EndnoteAnchor"/>
          <w:i/>
        </w:rPr>
        <w:endnoteReference w:id="5"/>
      </w:r>
      <w:r>
        <w:rPr/>
        <w:t xml:space="preserve">, que teve o objetivo de elucidar as distintas abordagens da </w:t>
      </w:r>
      <w:r>
        <w:rPr>
          <w:i/>
        </w:rPr>
        <w:t>informação</w:t>
      </w:r>
      <w:r>
        <w:rPr/>
        <w:t>, apresentadas como possibilidades do entendimento da organização da informação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o paradigma do objeto, através da análise da natureza das informações dos próprios objetos;</w:t>
      </w:r>
    </w:p>
    <w:p>
      <w:pPr>
        <w:pStyle w:val="Normal"/>
        <w:jc w:val="both"/>
        <w:rPr/>
      </w:pPr>
      <w:r>
        <w:rPr/>
        <w:t>(2) o paradigma cognitivo, por meio do estudo de como as pessoas pensam e, então, de seus padrões de pensamento;</w:t>
      </w:r>
    </w:p>
    <w:p>
      <w:pPr>
        <w:pStyle w:val="Normal"/>
        <w:jc w:val="both"/>
        <w:rPr/>
      </w:pPr>
      <w:r>
        <w:rPr/>
        <w:t>(3) o paradigma comportamental, pela observação de como as pessoas interagem com fontes potenciais;</w:t>
      </w:r>
    </w:p>
    <w:p>
      <w:pPr>
        <w:pStyle w:val="Normal"/>
        <w:jc w:val="both"/>
        <w:rPr/>
      </w:pPr>
      <w:r>
        <w:rPr/>
        <w:t>(4) o paradigma da comunicação, através do estudo comunicativo do uso e da busca da informação, examinando como as pessoas elaboram questões e criam respostas a estas questões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Entretanto, considerando a informação em seus processos de organização e uso, desenho de sistemas e tratamento, agrupam-se estes paradigmas apenas sob dois pontos de vista. Por um lado, atestamos o paradigma físico, enraizado na prática da catalogação e classificação, que exclui o sujeito cognoscente e enfatiza a informação sistêmica e, por outro, o paradigma cognitivo que potencializa os modelos mentais e as operações entre o intelecto do usuário e o sistema. Essa percepção de apenas dois paradigmas é compartilhada por Ellis (1992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Ørom (2000) amplia as diferenças dos paradigmas físico e cognitivo; o último é interdisciplinar, já que envolve premissas de outras disciplinas como a Psicologia, Matemática e Comunicação, enquanto o primeiro é alicerçado pelas bases de uma única disciplina científica – a Física. Embora, atesta o autor, ambos os paradigmas apresentem o ponto de vista comum do entendimento da comunicação como produção e troca de significad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Também para Choo (1998) as pesquisas sobre informação têm sido abordadas de forma dualista, podendo ser identificadas pelos seguintes pontos de vis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1) sistemas – a informação como uma entidade externa e objetiva, que tem um conteúdo baseado na realidade própria dependente do indivíduo; cada documento ou registro contém informação “sobre alguma coisa”, e esta pode ser determinada objetivamen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2) usuários – a informação como uma construção subjetiva que é criada internamente em suas cabeças; o usuário reserva o conteúdo objetivo de um documento ou registro dentro de um envelope interpretativo, combinando-se conteúdo mais interpretação, definindo a informação como válida e út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</w:rPr>
        <w:t>É possível perceber que as abordagens apresentam-se como distintamente individualistas, já que focam o usuário ou o sistema e não os aspectos coletivos ou o contexto social no processamento da informação (HJØRLAND, ALBRECHTSEN, 1995; JACOB, SHAW, 1998; ØROM, 2000). Wilson (1993) aponta que poucos pesquisadores têm visto a unidade de estudo da Ciência da Informação como disciplina, domínio, ambiente ou coletividade, mas quase sempre com foco no indivíduo.</w:t>
      </w:r>
      <w:r>
        <w:rPr/>
        <w:t xml:space="preserve"> </w:t>
      </w:r>
    </w:p>
    <w:p>
      <w:pPr>
        <w:pStyle w:val="Corpodetexto2"/>
        <w:spacing w:lineRule="auto" w:line="240" w:before="0" w:after="0"/>
        <w:ind w:firstLine="709"/>
        <w:jc w:val="both"/>
        <w:rPr/>
      </w:pPr>
      <w:r>
        <w:rPr/>
        <w:t xml:space="preserve">Parece-nos que a Ciência da Informação tem se preocupado muito mais com a facilitação ou adaptação da comunicação indivíduo-sistema, do que com o entendimento ou explicação de sua prática social. Não há dúvidas que os processos de produção, transferência e uso das informações são sociais, e, por isso, estão concatenados ao desenvolvimento social que é fruto do crescimento urbano e comercial, da diferenciação de classes, da especialização do trabalho, das inovações tecnológicas, do acesso educacional, do bem-estar social e do entretenimento, no quadro da modernidade ocidental. </w:t>
      </w:r>
    </w:p>
    <w:p>
      <w:pPr>
        <w:pStyle w:val="Corpodetexto2"/>
        <w:spacing w:lineRule="auto" w:line="240" w:before="0" w:after="0"/>
        <w:ind w:firstLine="709"/>
        <w:jc w:val="both"/>
        <w:rPr/>
      </w:pPr>
      <w:r>
        <w:rPr/>
        <w:t>Esta postura é compartilhada por Marteleto (2002, p.102) quando explicita “a relevância interdisciplinar das teorias sociais na compreensão das questões práticas e teóricas da informação”. A autora continua ressaltando que “informação não é processo, matéria ou entidade separada das práticas e representações de sujeitos vivendo e interagindo na sociedade, e inseridos em determinados espaços e contextos culturais”.</w:t>
      </w:r>
    </w:p>
    <w:p>
      <w:pPr>
        <w:pStyle w:val="Normal"/>
        <w:ind w:firstLine="708"/>
        <w:jc w:val="both"/>
        <w:rPr/>
      </w:pPr>
      <w:r>
        <w:rPr/>
        <w:t xml:space="preserve">Também Ørom (2000) ressalta: a Ciência da Informação é desafiada pelas mudanças do conhecimento que são socialmente determinadas. Neste cenário, entende-se que as dimensões históricas, culturais, econômicas, tecnológicas, sociais e políticas são pré-condições para o entendimento da </w:t>
      </w:r>
      <w:r>
        <w:rPr>
          <w:i/>
        </w:rPr>
        <w:t>informação</w:t>
      </w:r>
      <w:r>
        <w:rPr/>
        <w:t>.</w:t>
      </w:r>
    </w:p>
    <w:p>
      <w:pPr>
        <w:pStyle w:val="Corpodetexto2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ahoma"/>
        </w:rPr>
        <w:tab/>
        <w:t xml:space="preserve">Assim, a informação deve ser </w:t>
      </w:r>
      <w:r>
        <w:rPr/>
        <w:t xml:space="preserve">constituída como problema da sociedade, configurado como um fenômeno da ordem cultural e da humanidade. Se assim é, faz-se necessário aprofundar na investigação que incorpore o significado ontológico da informação de </w:t>
      </w:r>
      <w:r>
        <w:rPr>
          <w:i/>
        </w:rPr>
        <w:t>dar forma a alguma coisa</w:t>
      </w:r>
      <w:r>
        <w:rPr/>
        <w:t>, vinculado ao seu potencial informativo dentro de seu contexto social e cultural e não às suas características permanentes ou inerentes.</w:t>
      </w:r>
    </w:p>
    <w:p>
      <w:pPr>
        <w:pStyle w:val="Corpodetexto2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ab/>
        <w:t>Como sugere Hjørland e Albrechtsen (1995), ancorar-se teoricamente para construir princípios que otimizem as práticas sociais de natureza informativa. Ou em outras palavras, assumir a inserção da Ciência da Informação nas Ciências Sociais já que o objeto de pesquisa – a informação, é socialmente produzida, transferida e usa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</w:t>
        <w:tab/>
        <w:t>O OLHAR SOCIOLOGIZADO DE HJØRL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A teoria proposta por Birger Hjørland</w:t>
      </w:r>
      <w:r>
        <w:rPr>
          <w:rStyle w:val="EndnoteCharacters"/>
          <w:rStyle w:val="EndnoteAnchor"/>
        </w:rPr>
        <w:endnoteReference w:id="6"/>
      </w:r>
      <w:r>
        <w:rPr/>
        <w:t>, vista como a alternativa mais prolífica para a reorientação da Ciência da Informação (ØROM, 2000), prioriza o entendimento da informação a partir do paradigma social. Hjørland (1995, 1997) propõe a análise de domínio (</w:t>
      </w:r>
      <w:r>
        <w:rPr>
          <w:i/>
        </w:rPr>
        <w:t>domain analysis)</w:t>
      </w:r>
      <w:r>
        <w:rPr/>
        <w:t xml:space="preserve"> como abordagem à Ciência da Informação que enfatiza as dimensões social, histórica e cultural da informaçã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Embora Hjørland tenha sido o primeiro a formular um ponto de vista explícito da análise de domínio, Jesse H. Shera (1971) já considerava a informação como determinada pelo contexto social e cultural. Percebe-se que essa passagem permaneceu aberta na Ciência da Informação à espera de que sua faceta essencial e fundamental de ciência social fosse assumida. </w:t>
      </w:r>
    </w:p>
    <w:p>
      <w:pPr>
        <w:pStyle w:val="Normal"/>
        <w:ind w:firstLine="708"/>
        <w:jc w:val="both"/>
        <w:rPr/>
      </w:pPr>
      <w:r>
        <w:rPr/>
        <w:t xml:space="preserve">A análise de domínio é um contraponto das abordagens do cognitivismo e dos sistemas de informação que se voltam aos processos psicológicos e tecnológicos, respectivamente, sumarizadas no quadro a seguir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35"/>
        <w:gridCol w:w="3195"/>
      </w:tblGrid>
      <w:tr>
        <w:trPr/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Quadro n. 2: Abordagens da Ciência da Inform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dig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rdage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o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olha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i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ídu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ógicos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tratamento da informa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ógicos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míni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iais e culturai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ção construída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Hjørland (1995, 1997) expõe sua teoria afirmando, primeiramente, que a unidade de análise da Ciência da Informação é formada pelos campos coletivos de conhecimento ou domínios de conhecimento concernentes às suas </w:t>
      </w:r>
      <w:r>
        <w:rPr>
          <w:i/>
        </w:rPr>
        <w:t>comunidades discursivas</w:t>
      </w:r>
      <w:r>
        <w:rPr/>
        <w:t xml:space="preserve"> (</w:t>
      </w:r>
      <w:r>
        <w:rPr>
          <w:i/>
        </w:rPr>
        <w:t>discourse communities</w:t>
      </w:r>
      <w:r>
        <w:rPr/>
        <w:t xml:space="preserve">). Estas comunidades não são entidades autônomas, mas distintas construções sociais compreendidas por indivíduos sincronizados em pensamento, linguagem e conhecimento, e constituintes da sociedade moderna. Naturalmente, concatenadas às dimensões culturais e socia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Uma </w:t>
      </w:r>
      <w:r>
        <w:rPr>
          <w:i/>
          <w:iCs/>
        </w:rPr>
        <w:t>comunidade discursiva</w:t>
      </w:r>
      <w:r>
        <w:rPr>
          <w:iCs/>
        </w:rPr>
        <w:t xml:space="preserve"> é identificada por </w:t>
      </w:r>
      <w:r>
        <w:rPr/>
        <w:t xml:space="preserve">Hjørland (1997) como científica, acadêmica ou profissional, com estruturas de comunicação e publicação, tipos de documentos, terminologia específica e estruturas informacionais únicos; estas, com estrutura e organização do conhecimento, padrões de cooperação, formas de linguagem e comunicação, sistemas de informação, literatura e sua distribuição e critérios de relevância. Hjørland (2002) afirma que, neste cenário, não se pode tratar todos os domínios de conhecimento como se fossem fundamentalmente similares; e que uma abordagem teórica da Ciência da Informação deve considerar essas diferentes </w:t>
      </w:r>
      <w:r>
        <w:rPr>
          <w:i/>
        </w:rPr>
        <w:t>comunidades discursivas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>comunidade discursiva</w:t>
      </w:r>
      <w:r>
        <w:rPr>
          <w:color w:val="000000"/>
        </w:rPr>
        <w:t xml:space="preserve"> e seus membros reconhecem as estruturas informacionais produzidas já que revelam, neste conjunto de eventos ou propósitos comunicativos, a forma dos moldes de discursos, a influência e restrição de conteúdo, a escolha de estilo e a pretensão da audiência (SWALES, 1990). </w:t>
      </w:r>
      <w:r>
        <w:rPr/>
        <w:t xml:space="preserve">Uma </w:t>
      </w:r>
      <w:r>
        <w:rPr>
          <w:i/>
        </w:rPr>
        <w:t>comunidade discursiva</w:t>
      </w:r>
      <w:r>
        <w:rPr/>
        <w:t xml:space="preserve"> é uma comunidade na qual um processo de comunicação organizado e concatenado acontece (ABRAHAMSEN, 2003). </w:t>
      </w:r>
      <w:r>
        <w:rPr>
          <w:color w:val="000000"/>
        </w:rPr>
        <w:t xml:space="preserve">Isto significa dizer que as estruturas informacionais pertencem às </w:t>
      </w:r>
      <w:r>
        <w:rPr>
          <w:i/>
          <w:iCs/>
          <w:color w:val="000000"/>
        </w:rPr>
        <w:t>comunidades discursivas</w:t>
      </w:r>
      <w:r>
        <w:rPr>
          <w:color w:val="000000"/>
        </w:rPr>
        <w:t xml:space="preserve"> e não aos indivíduos que as compõe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A análise de domínio reconhece que as </w:t>
      </w:r>
      <w:r>
        <w:rPr>
          <w:i/>
          <w:iCs/>
          <w:color w:val="000000"/>
        </w:rPr>
        <w:t>comunidades discursivas</w:t>
      </w:r>
      <w:r>
        <w:rPr>
          <w:color w:val="000000"/>
        </w:rPr>
        <w:t xml:space="preserve"> compõem-se de atores com pontos de vista distintos, estruturas de conhecimento individuais, predisposições, critérios de relevância subjetivos, estilos cognitivos particulares. Mas se fazem presentes no jogo entre as estruturas de domínio e o conhecimento individual e na interação entre o nível individual e social. </w:t>
      </w:r>
      <w:r>
        <w:rPr/>
        <w:t>A história do indivíduo, inserida dentro de uma história coletiva, apresenta suas variáveis e diferenças, e são estas que caracterizam as possibilidades de diferentes percepções, trajetórias, propósitos e apreciações em cada domínio de conhec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As premissas básicas da abordagem da análise de domínio proposto por Hjørland são relacionadas, principalmente, à teoria da atividade dos russos Lev Vygotsky e Alexey Leontiev. Em seu preceito, o conhecimento é visto como resultado da interação do sujeito com o meio, como estrutura criada culturalmente e como produto histórico da atividade humana ligada, não às mentes dos indivíduos ou ao racionalismo cartesiano, mas, à prática social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Hjørland (2002) sugere que a análise de domínio seja combinada com os métodos já tradicionais da Ciência da Informação, e assim, possa ser incorporada na formação dos ‘especialistas da informação’. O autor explicita, de maneira não exaustiva ou exclusiva, as onze áreas de pesquisa da Ciência da Informação que podem se beneficiar da abordagem da análise de domíni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1) guias de literatura e portais temáticos – são publicações que listam e descrevem os sistemas de fontes de informação em uma ou mais áreas; organizam fontes de informação de um domínio de acordo com os tipos e funções abrangidas. Esses guias enfatizam as descrições idiográficas das fontes de informação e das descrições de como as fontes se complementam, dentro de uma perspectiva sistêmi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2) classificações e thesaurus especiais (especialmente as abordagens de classificação facetada) – são vocabulários específicos e estruturas lógicas de categorias e conceitos de um documento ou domínio, assim como as relações semânticas entre os conceito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3) especialidades da indexação e recuperação – organizam simples documentos ou coleções de maneira a otimizar a capacidade de recuperação e visibilidade de seus específicos ‘potenciais epistemológicos’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4) estudos empíricos de usuários – são estudos de domínios de acordo com as preferências, comportamentos ou modelos mentais de seus usuário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5) estudos bibliométricos – são padrões sociológicos explícitos entre documentos individuai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6) estudos históricos – relacionam as influências mútuas entre a história do domínio ou assunto com tradições, paradigmas, assim como documentos, categorias, sistemas de comunicação e formas de expressã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7) estudos do gênero e sobre documentos – revelam a organização e a estrutura de diferentes tipos de documentos em um domín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8) estudos críticos e epistemológicos – organizam o conhecimento de um domínio em ‘paradigmas’ de acordo com suas suposições básicas sobre conhecimento e realida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9) estudos terminológicos, linguagens para propósitos especiais e estudos do discurso – palavras, textos e expressões em um domínio de acordo com a semântica e critérios pragmático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10) estudos de estruturas e instituições em comunicações científicas organizam os principais atores e instituições de acordo com a divisão interna do trabalho em um domín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11) a cognição científica e a inteligência artificial provêm modelos mentais de um domínio ou métodos de descoberta do conhecimento para produzir sistemas perit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ssas áreas de investigação são vistas por Hjørland (2002) como possibilidades da Ciência da Informação prover melhores contatos e trocas interdisciplinares entre áreas, como por exemplo, Sociologia, Lingüística e Filosofia. O autor também recomenda que outras novas linhas, além das onze propostas, sejam desenvolvidas, o que significaria um fortalecimento da Ciência da Informação em ger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5. </w:t>
        <w:tab/>
        <w:t>FINALIZANDO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Ao considerar as abordagens da Ciência da Informação é importante distinguir os diferentes níveis de questionamento: holísticas ou atomísticas, individuais ou sociais, subjetivas ou objetivas, formalistas ou determinadas por conteúdo, históricas ou situacionais, simbólicas ou conexionistas, dinâmicas ou estáticas, etc (HJØRLAND, 1997). Mas, a investigação de domínios, grupos de trabalho, disciplinas ou </w:t>
      </w:r>
      <w:r>
        <w:rPr>
          <w:i/>
          <w:iCs/>
        </w:rPr>
        <w:t>comunidades discursivas</w:t>
      </w:r>
      <w:r>
        <w:rPr/>
        <w:t>, ao contrário das estruturas de conhecimento individuais, permite-nos colocar a hipótese de que, assim, a aproximação da Ciência da Informação com as Ciências Sociais é possív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Para Capurro (2003), a conseqüência prática desse paradigma é o abandono da busca de uma linguagem ideal para representar o conhecimento ou de um algoritmo ideal para modelar a recuperação da informação a que aspiram o paradigma cognitivo e o fís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Hjørland (1995, 1997) também explicita as conseqüências metodológicas para a Ciência da Informação: os paradigmas da área têm sido dominados por um individualismo metodológico onde o conhecimento é visto como um estado mental subjetivo do indivíduo, oposto ao coletivismo metodológico, que o tem como processo cultural, social e histórico. Para alcançar esse coletivismo metodológico, o ponto de partida é o entendimento de determinada disciplina, ambiente ou domínio de conhec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Nossa hipótese é que o modo de agir dos sujeitos de natureza informativa que dá identidade a um domínio de conhecimento, definido nesta pesquisa como </w:t>
      </w:r>
      <w:r>
        <w:rPr>
          <w:i/>
          <w:iCs/>
        </w:rPr>
        <w:t>prática informacional</w:t>
      </w:r>
      <w:r>
        <w:rPr/>
        <w:t xml:space="preserve">, é constituído de </w:t>
      </w:r>
      <w:r>
        <w:rPr>
          <w:i/>
          <w:iCs/>
        </w:rPr>
        <w:t>informação construída</w:t>
      </w:r>
      <w:r>
        <w:rPr/>
        <w:t xml:space="preserve"> pelas </w:t>
      </w:r>
      <w:r>
        <w:rPr>
          <w:color w:val="000000"/>
        </w:rPr>
        <w:t xml:space="preserve">estruturas informacionais pertencentes às </w:t>
      </w:r>
      <w:r>
        <w:rPr>
          <w:i/>
          <w:iCs/>
          <w:color w:val="000000"/>
        </w:rPr>
        <w:t>comunidades discursivas</w:t>
      </w:r>
      <w:r>
        <w:rPr>
          <w:color w:val="000000"/>
        </w:rPr>
        <w:t xml:space="preserve"> e </w:t>
      </w:r>
      <w:r>
        <w:rPr/>
        <w:t>resultantes da interação do sujeito com o me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Esta possibilidade de se olhar a ‘informação’ significa a mudança da unidade de estudo de um fenômeno físico da informação como ‘coisa’ ou ‘estado mental de idéias e opiniões’ do indivíduo, para um fenômeno social de informação coletiva, estruturas de conhecimento e instituições de memória das </w:t>
      </w:r>
      <w:r>
        <w:rPr>
          <w:i/>
          <w:iCs/>
        </w:rPr>
        <w:t>comunidades discursivas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O resgate das origens ontológicas do conceito informação – dar forma a alguma coisa, permite-nos entender o processo dinâmico de (in-) formação – a </w:t>
      </w:r>
      <w:r>
        <w:rPr>
          <w:i/>
          <w:iCs/>
        </w:rPr>
        <w:t xml:space="preserve">essência </w:t>
      </w:r>
      <w:r>
        <w:rPr/>
        <w:t>do objeto</w:t>
      </w:r>
      <w:r>
        <w:rPr>
          <w:szCs w:val="21"/>
        </w:rPr>
        <w:t xml:space="preserve">. </w:t>
      </w:r>
      <w:r>
        <w:rPr/>
        <w:t>O que foi até aqui exposto orienta-nos para</w:t>
      </w:r>
      <w:r>
        <w:rPr>
          <w:rFonts w:eastAsia="Tahoma"/>
        </w:rPr>
        <w:t xml:space="preserve"> o entendimento da informação pelo olhar </w:t>
      </w:r>
      <w:r>
        <w:rPr>
          <w:rFonts w:eastAsia="Tahoma"/>
          <w:i/>
        </w:rPr>
        <w:t>sociologizado</w:t>
      </w:r>
      <w:r>
        <w:rPr>
          <w:rFonts w:eastAsia="Tahoma"/>
        </w:rPr>
        <w:t xml:space="preserve"> de Hjørland, onde temos que o estudo das </w:t>
      </w:r>
      <w:r>
        <w:rPr>
          <w:i/>
          <w:color w:val="000000"/>
        </w:rPr>
        <w:t xml:space="preserve">estruturas informacionais </w:t>
      </w:r>
      <w:r>
        <w:rPr>
          <w:color w:val="000000"/>
        </w:rPr>
        <w:t xml:space="preserve">pertencentes às </w:t>
      </w:r>
      <w:r>
        <w:rPr>
          <w:i/>
          <w:iCs/>
          <w:color w:val="000000"/>
        </w:rPr>
        <w:t>comunidades discursivas</w:t>
      </w:r>
      <w:r>
        <w:rPr>
          <w:color w:val="000000"/>
        </w:rPr>
        <w:t xml:space="preserve"> de um domínio de conhecimento organizam a</w:t>
      </w:r>
      <w:r>
        <w:rPr>
          <w:rFonts w:eastAsia="Tahoma"/>
        </w:rPr>
        <w:t xml:space="preserve">s </w:t>
      </w:r>
      <w:r>
        <w:rPr>
          <w:i/>
          <w:iCs/>
        </w:rPr>
        <w:t>práticas informacionais</w:t>
      </w:r>
      <w:r>
        <w:rPr/>
        <w:t xml:space="preserve"> </w:t>
      </w:r>
      <w:r>
        <w:rPr>
          <w:iCs/>
        </w:rPr>
        <w:t>construídas historicamente, culturalmente e socialm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eastAsia="Tahoma"/>
        </w:rPr>
        <w:t xml:space="preserve">É a possibilidade de provocar a </w:t>
      </w:r>
      <w:r>
        <w:rPr/>
        <w:t xml:space="preserve">produção de um outro conhecimento, não linear, mas circular, que valorize as inter-relações culturais, ambientais, sociais, econômicas e políticas construídas para enfrentar de forma mais coerente e atuante os desafios atuais da socieda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ÊNCI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val="en-US"/>
        </w:rPr>
        <w:t xml:space="preserve">ABRAHAMSEN, Knut Tore. Indexing of musical genres. An epistemological perspective. </w:t>
      </w:r>
      <w:r>
        <w:rPr>
          <w:i/>
          <w:sz w:val="22"/>
          <w:szCs w:val="22"/>
          <w:lang w:val="en-US"/>
        </w:rPr>
        <w:t>Knowledge Organization</w:t>
      </w:r>
      <w:r>
        <w:rPr>
          <w:sz w:val="22"/>
          <w:szCs w:val="22"/>
          <w:lang w:val="en-US"/>
        </w:rPr>
        <w:t>, v.30, n.3/4, p.144-169,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val="en-US"/>
        </w:rPr>
        <w:t xml:space="preserve">ALLEN, Bryce L. </w:t>
      </w:r>
      <w:r>
        <w:rPr>
          <w:i/>
          <w:iCs/>
          <w:sz w:val="22"/>
          <w:szCs w:val="22"/>
          <w:lang w:val="en-US"/>
        </w:rPr>
        <w:t>Information tasks</w:t>
      </w:r>
      <w:r>
        <w:rPr>
          <w:sz w:val="22"/>
          <w:szCs w:val="22"/>
          <w:lang w:val="en-US"/>
        </w:rPr>
        <w:t xml:space="preserve">: toward a user-centered approach to information systems. </w:t>
      </w:r>
      <w:r>
        <w:rPr>
          <w:sz w:val="22"/>
          <w:szCs w:val="22"/>
        </w:rPr>
        <w:t>New York: Academic Press, 199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ARAÚJO, Vânia Maria Rodrigues Hermes de. Sistemas de informação: nova abordagem técnico-conceitual. </w:t>
      </w:r>
      <w:r>
        <w:rPr>
          <w:i/>
          <w:iCs/>
          <w:sz w:val="22"/>
          <w:szCs w:val="22"/>
        </w:rPr>
        <w:t>Ciência da Informação</w:t>
      </w:r>
      <w:r>
        <w:rPr>
          <w:sz w:val="22"/>
          <w:szCs w:val="22"/>
        </w:rPr>
        <w:t>, v.24, n.1, 1995. Disponível em &lt;http://www.ibict.br&gt;. Acesso em Jun.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BARRETO, Aldo de Albuquerque. A condição da informação. </w:t>
      </w:r>
      <w:r>
        <w:rPr>
          <w:i/>
          <w:iCs/>
          <w:sz w:val="22"/>
          <w:szCs w:val="22"/>
        </w:rPr>
        <w:t xml:space="preserve">São Paulo em Perspectiva, </w:t>
      </w:r>
      <w:r>
        <w:rPr>
          <w:sz w:val="22"/>
          <w:szCs w:val="22"/>
        </w:rPr>
        <w:t>v.16, n.3, p.1-12, jul./set. 2002. Disponível em &lt;http://www.scielo.br&gt;. Acesso em Fev.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val="en-US"/>
        </w:rPr>
        <w:t xml:space="preserve">BOYCE, Bert R.; KRAFT, Donald H. Principles and theories in information science. </w:t>
      </w:r>
      <w:r>
        <w:rPr>
          <w:i/>
          <w:iCs/>
          <w:sz w:val="22"/>
          <w:szCs w:val="22"/>
          <w:lang w:val="en-US"/>
        </w:rPr>
        <w:t>Annual Review of Information Science &amp; Technology</w:t>
      </w:r>
      <w:r>
        <w:rPr>
          <w:sz w:val="22"/>
          <w:szCs w:val="22"/>
          <w:lang w:val="en-US"/>
        </w:rPr>
        <w:t>, v.20, p.153-178, 198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val="en-US"/>
        </w:rPr>
        <w:t xml:space="preserve">BROOKES, Bertram C. The foundations of information science: philosophical aspects. </w:t>
      </w:r>
      <w:r>
        <w:rPr>
          <w:i/>
          <w:iCs/>
          <w:sz w:val="22"/>
          <w:szCs w:val="22"/>
          <w:lang w:val="en-US"/>
        </w:rPr>
        <w:t>Journal of Information Science</w:t>
      </w:r>
      <w:r>
        <w:rPr>
          <w:sz w:val="22"/>
          <w:szCs w:val="22"/>
          <w:lang w:val="en-US"/>
        </w:rPr>
        <w:t>, v.2, p.125-133, 198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val="en-US"/>
        </w:rPr>
        <w:t xml:space="preserve">BUCKLAND, Michael. Information as thing. </w:t>
      </w:r>
      <w:r>
        <w:rPr>
          <w:i/>
          <w:iCs/>
          <w:sz w:val="22"/>
          <w:szCs w:val="22"/>
          <w:lang w:val="en-US"/>
        </w:rPr>
        <w:t>Journal of the American Society of  Information Science</w:t>
      </w:r>
      <w:r>
        <w:rPr>
          <w:sz w:val="22"/>
          <w:szCs w:val="22"/>
          <w:lang w:val="en-US"/>
        </w:rPr>
        <w:t>, v.42, n.5, p.351-360, 199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  <w:lang w:val="en-US"/>
        </w:rPr>
        <w:t>BUSH, Vannevar. As we may think.</w:t>
      </w:r>
      <w:r>
        <w:rPr>
          <w:i/>
          <w:iCs/>
          <w:sz w:val="22"/>
          <w:szCs w:val="22"/>
          <w:lang w:val="en-US"/>
        </w:rPr>
        <w:t xml:space="preserve"> The Atlantic Monthly</w:t>
      </w:r>
      <w:r>
        <w:rPr>
          <w:sz w:val="22"/>
          <w:szCs w:val="22"/>
          <w:lang w:val="en-US"/>
        </w:rPr>
        <w:t xml:space="preserve">, v.176, n.1, p.1-19, jul.1945. </w:t>
      </w:r>
      <w:r>
        <w:rPr>
          <w:sz w:val="22"/>
          <w:szCs w:val="22"/>
        </w:rPr>
        <w:t>Disponível em &lt;http://www.theatlantic.com/unbound/flashbks/computer/bushf.htm&gt;. Acesso em Jul.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val="en-US"/>
        </w:rPr>
        <w:t xml:space="preserve">CAPURRO, Rafael. On the genealogy of information. In: KORNWACHS, Klaus; JACOBY Konstantin. (eds.). </w:t>
      </w:r>
      <w:r>
        <w:rPr>
          <w:i/>
          <w:iCs/>
          <w:sz w:val="22"/>
          <w:szCs w:val="22"/>
          <w:lang w:val="en-US"/>
        </w:rPr>
        <w:t>Information</w:t>
      </w:r>
      <w:r>
        <w:rPr>
          <w:sz w:val="22"/>
          <w:szCs w:val="22"/>
          <w:lang w:val="en-US"/>
        </w:rPr>
        <w:t>: new questions to a multidisciplinary concept. Berlin: Akademie Verlag, 1996. p. 259-271. </w:t>
      </w:r>
    </w:p>
    <w:p>
      <w:pPr>
        <w:pStyle w:val="Corpodetex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  <w:lang w:val="en-US"/>
        </w:rPr>
        <w:t xml:space="preserve">________. What is information science for? A philosophical reflection. In: VAKKARI, Pertti; CRONIN, Blaise (ed.). </w:t>
      </w:r>
      <w:r>
        <w:rPr>
          <w:i/>
          <w:iCs/>
          <w:sz w:val="22"/>
          <w:szCs w:val="22"/>
          <w:lang w:val="en-US"/>
        </w:rPr>
        <w:t>Conceptions of library and information science</w:t>
      </w:r>
      <w:r>
        <w:rPr>
          <w:sz w:val="22"/>
          <w:szCs w:val="22"/>
          <w:lang w:val="en-US"/>
        </w:rPr>
        <w:t>: historical, empirical and theoretical perspectives. Proceedings of the International Conference held for the celebration of 20th Anniversary of the department of information studies, University of Tempere, Finland, 26-28, 1991. London: Taylor Graham, 1992. p. 82-9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val="en-US"/>
        </w:rPr>
        <w:t xml:space="preserve">CAPURRO, Rafael; HJØRLAND, Birger. The concept of information. </w:t>
      </w:r>
      <w:r>
        <w:rPr>
          <w:i/>
          <w:iCs/>
          <w:sz w:val="22"/>
          <w:szCs w:val="22"/>
          <w:lang w:val="en-US"/>
        </w:rPr>
        <w:t>Annual Review of Information Science &amp; Technology</w:t>
      </w:r>
      <w:r>
        <w:rPr>
          <w:sz w:val="22"/>
          <w:szCs w:val="22"/>
          <w:lang w:val="en-US"/>
        </w:rPr>
        <w:t>, v.37, p.343-411, 2003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rPr/>
      </w:pPr>
      <w:r>
        <w:rPr>
          <w:sz w:val="22"/>
          <w:szCs w:val="22"/>
          <w:lang w:val="en-US"/>
        </w:rPr>
        <w:t xml:space="preserve">CHOO, Chun Wei. </w:t>
      </w:r>
      <w:r>
        <w:rPr>
          <w:i/>
          <w:iCs/>
          <w:sz w:val="22"/>
          <w:szCs w:val="22"/>
          <w:lang w:val="en-US"/>
        </w:rPr>
        <w:t>The Knowing Organization</w:t>
      </w:r>
      <w:r>
        <w:rPr>
          <w:sz w:val="22"/>
          <w:szCs w:val="22"/>
          <w:lang w:val="en-US"/>
        </w:rPr>
        <w:t>. New York: Oxford University Press, 199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val="en-US"/>
        </w:rPr>
        <w:t xml:space="preserve">DERVIN, Brenda; NILAN, Michael. Information needs and uses. </w:t>
      </w:r>
      <w:r>
        <w:rPr>
          <w:i/>
          <w:iCs/>
          <w:sz w:val="22"/>
          <w:szCs w:val="22"/>
          <w:lang w:val="en-US"/>
        </w:rPr>
        <w:t>Annual Review of Information Science &amp; Technology</w:t>
      </w:r>
      <w:r>
        <w:rPr>
          <w:sz w:val="22"/>
          <w:szCs w:val="22"/>
          <w:lang w:val="en-US"/>
        </w:rPr>
        <w:t>, New York, v.21, p.3-33, 198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DIAS, Eduardo Wense. O específico da ciência da informação. In: AQUINO, M. A. </w:t>
      </w:r>
      <w:r>
        <w:rPr>
          <w:i/>
          <w:iCs/>
          <w:sz w:val="22"/>
          <w:szCs w:val="22"/>
        </w:rPr>
        <w:t xml:space="preserve">O campo da ciência da informação: </w:t>
      </w:r>
      <w:r>
        <w:rPr>
          <w:sz w:val="22"/>
          <w:szCs w:val="22"/>
        </w:rPr>
        <w:t>gênese, conexões e especificidades. João Pessoa: Editora Universitária/UFPB, 2002. p.87-9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  <w:lang w:val="en-US"/>
        </w:rPr>
        <w:t xml:space="preserve">ELLIS, David. Paradigms and proto-paradigms in information retrieval research. In: VAKKARI, Pertti; CRONIN, Blaise (ed.). </w:t>
      </w:r>
      <w:r>
        <w:rPr>
          <w:i/>
          <w:iCs/>
          <w:sz w:val="22"/>
          <w:szCs w:val="22"/>
          <w:lang w:val="en-US"/>
        </w:rPr>
        <w:t>Conceptions of library and information science</w:t>
      </w:r>
      <w:r>
        <w:rPr>
          <w:sz w:val="22"/>
          <w:szCs w:val="22"/>
          <w:lang w:val="en-US"/>
        </w:rPr>
        <w:t xml:space="preserve">: historical, empirical and theoretical perspectives. Proceedings of the International Conference held for the celebration of 20th Anniversary of the department of information studies, University of Tempere, Finland, 26-28, 1991. </w:t>
      </w:r>
      <w:r>
        <w:rPr>
          <w:sz w:val="22"/>
          <w:szCs w:val="22"/>
        </w:rPr>
        <w:t xml:space="preserve">London: Taylor Graham, 1992. p. 165-186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val="es-ES_tradnl"/>
        </w:rPr>
        <w:t xml:space="preserve">GONZÁLEZ de GÓMEZ, Maria Nélida. </w:t>
      </w:r>
      <w:r>
        <w:rPr>
          <w:sz w:val="22"/>
          <w:szCs w:val="22"/>
        </w:rPr>
        <w:t xml:space="preserve">Metodologia de pesquisa no campo da Ciência da Informação. </w:t>
      </w:r>
      <w:r>
        <w:rPr>
          <w:i/>
          <w:iCs/>
          <w:sz w:val="22"/>
          <w:szCs w:val="22"/>
        </w:rPr>
        <w:t>DataGramaZero - Revista de Ciência da Informação,</w:t>
      </w:r>
      <w:r>
        <w:rPr>
          <w:sz w:val="22"/>
          <w:szCs w:val="22"/>
        </w:rPr>
        <w:t xml:space="preserve"> v.1, n.6, Dez. 2000. Disponível em &lt;http://www.dgzero.org&gt;. Acesso em Jan.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val="en-US"/>
        </w:rPr>
        <w:t xml:space="preserve">HEWINS, Elizabeth. Information need and use studies. </w:t>
      </w:r>
      <w:r>
        <w:rPr>
          <w:i/>
          <w:iCs/>
          <w:sz w:val="22"/>
          <w:szCs w:val="22"/>
          <w:lang w:val="en-US"/>
        </w:rPr>
        <w:t>Annual Review of Information Science &amp; Technology</w:t>
      </w:r>
      <w:r>
        <w:rPr>
          <w:sz w:val="22"/>
          <w:szCs w:val="22"/>
          <w:lang w:val="en-US"/>
        </w:rPr>
        <w:t>, Amsterdam, v.25, p.145-172, 199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val="en-US"/>
        </w:rPr>
        <w:t xml:space="preserve">HJØRLAND, Birger. Documents, memory institutions and information science. </w:t>
      </w:r>
      <w:r>
        <w:rPr>
          <w:i/>
          <w:iCs/>
          <w:sz w:val="22"/>
          <w:szCs w:val="22"/>
          <w:lang w:val="en-US"/>
        </w:rPr>
        <w:t>Journal of Documentation</w:t>
      </w:r>
      <w:r>
        <w:rPr>
          <w:sz w:val="22"/>
          <w:szCs w:val="22"/>
          <w:lang w:val="en-US"/>
        </w:rPr>
        <w:t>, v.56, n.1, p.27-41, 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val="en-US"/>
        </w:rPr>
        <w:t xml:space="preserve">________. Domain analysis in information science: eleven approaches traditional as well as innovative. </w:t>
      </w:r>
      <w:r>
        <w:rPr>
          <w:i/>
          <w:sz w:val="22"/>
          <w:szCs w:val="22"/>
          <w:lang w:val="en-US"/>
        </w:rPr>
        <w:t>Journal of Documentation</w:t>
      </w:r>
      <w:r>
        <w:rPr>
          <w:sz w:val="22"/>
          <w:szCs w:val="22"/>
          <w:lang w:val="en-US"/>
        </w:rPr>
        <w:t>, v.58, n.4, p. 422-462, 200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  <w:szCs w:val="22"/>
          <w:lang w:val="en-US"/>
        </w:rPr>
        <w:t xml:space="preserve">________. </w:t>
      </w:r>
      <w:r>
        <w:rPr>
          <w:i/>
          <w:iCs/>
          <w:sz w:val="22"/>
          <w:szCs w:val="22"/>
          <w:lang w:val="en-US"/>
        </w:rPr>
        <w:t>Information seeking and subject representation</w:t>
      </w:r>
      <w:r>
        <w:rPr>
          <w:sz w:val="22"/>
          <w:szCs w:val="22"/>
          <w:lang w:val="en-US"/>
        </w:rPr>
        <w:t>: an activity-theoretical approach to Information Science. New York: Greenwood Press, 199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val="en-US"/>
        </w:rPr>
        <w:t xml:space="preserve">HJØRLAND, Birger; ALBRECHTSEN, Hanne. Toward a new horizon in information science: domain-analysis. </w:t>
      </w:r>
      <w:r>
        <w:rPr>
          <w:i/>
          <w:iCs/>
          <w:sz w:val="22"/>
          <w:szCs w:val="22"/>
          <w:lang w:val="en-US"/>
        </w:rPr>
        <w:t>Journal of the American Society for Information Science</w:t>
      </w:r>
      <w:r>
        <w:rPr>
          <w:sz w:val="22"/>
          <w:szCs w:val="22"/>
          <w:lang w:val="en-US"/>
        </w:rPr>
        <w:t>, v.46, n.6, p.400-425, Jul.199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val="en-US"/>
        </w:rPr>
        <w:t xml:space="preserve">HJØRLAND, Birger; HARTEL, Jenna. Introduction to a special issue of knowledge organization. </w:t>
      </w:r>
      <w:r>
        <w:rPr>
          <w:i/>
          <w:sz w:val="22"/>
          <w:szCs w:val="22"/>
          <w:lang w:val="en-US"/>
        </w:rPr>
        <w:t>Knowledge Organization</w:t>
      </w:r>
      <w:r>
        <w:rPr>
          <w:sz w:val="22"/>
          <w:szCs w:val="22"/>
          <w:lang w:val="en-US"/>
        </w:rPr>
        <w:t>, v.30, n.3/4, p.125-27,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val="en-US"/>
        </w:rPr>
        <w:t xml:space="preserve">JACOB, Elin K.; SHAW, Debora. </w:t>
      </w:r>
      <w:r>
        <w:rPr>
          <w:sz w:val="22"/>
          <w:szCs w:val="22"/>
        </w:rPr>
        <w:t xml:space="preserve">Sociocognitive perspectives on representation. </w:t>
      </w:r>
      <w:r>
        <w:rPr>
          <w:i/>
          <w:iCs/>
          <w:sz w:val="22"/>
          <w:szCs w:val="22"/>
          <w:lang w:val="en-US"/>
        </w:rPr>
        <w:t>Annual Review of Information Science &amp; Technology</w:t>
      </w:r>
      <w:r>
        <w:rPr>
          <w:sz w:val="22"/>
          <w:szCs w:val="22"/>
          <w:lang w:val="en-US"/>
        </w:rPr>
        <w:t>, v.33, p.131-185, 199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val="en-US"/>
        </w:rPr>
        <w:t xml:space="preserve">JÄRVELIN, Kalervo; VAKKARI, Pertti. The evolution of library and information science 1965-1985. In: VAKKARI, Pertti; CRONIN, Blaise (ed.). </w:t>
      </w:r>
      <w:r>
        <w:rPr>
          <w:i/>
          <w:iCs/>
          <w:sz w:val="22"/>
          <w:szCs w:val="22"/>
          <w:lang w:val="en-US"/>
        </w:rPr>
        <w:t>Conceptions of library and information science</w:t>
      </w:r>
      <w:r>
        <w:rPr>
          <w:sz w:val="22"/>
          <w:szCs w:val="22"/>
          <w:lang w:val="en-US"/>
        </w:rPr>
        <w:t xml:space="preserve">: historical, empirical and theoretical perspectives. Proceedings of the International Conference held for the celebration of 20th Anniversary of the department of information studies, University of Tempere, Finland, 26-28, 1991. </w:t>
      </w:r>
      <w:r>
        <w:rPr>
          <w:sz w:val="22"/>
          <w:szCs w:val="22"/>
        </w:rPr>
        <w:t xml:space="preserve">London: Taylor Graham, 1992. p. 109-125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  <w:szCs w:val="22"/>
          <w:lang w:val="en-US"/>
        </w:rPr>
        <w:t xml:space="preserve">JULIEN, Heidi; DUGGAN, Lawrence J. A Longitudinal analysis of the information needs and uses Literature. </w:t>
      </w:r>
      <w:r>
        <w:rPr>
          <w:i/>
          <w:iCs/>
          <w:sz w:val="22"/>
          <w:szCs w:val="22"/>
          <w:lang w:val="en-US"/>
        </w:rPr>
        <w:t>Library &amp; Information Science Research</w:t>
      </w:r>
      <w:r>
        <w:rPr>
          <w:sz w:val="22"/>
          <w:szCs w:val="22"/>
          <w:lang w:val="en-US"/>
        </w:rPr>
        <w:t>, London, v.22, n.3, p.291-309, 2000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MARTELETO, Regina Maria. Conhecimento e Sociedade: pressupostos da antropologia da informação. In: AQUINO, M. A. </w:t>
      </w:r>
      <w:r>
        <w:rPr>
          <w:i/>
          <w:iCs/>
          <w:color w:val="000000"/>
          <w:sz w:val="22"/>
          <w:szCs w:val="22"/>
        </w:rPr>
        <w:t xml:space="preserve">O campo da ciência da informação: </w:t>
      </w:r>
      <w:r>
        <w:rPr>
          <w:color w:val="000000"/>
          <w:sz w:val="22"/>
          <w:szCs w:val="22"/>
        </w:rPr>
        <w:t>gênese, conexões e especificidades. João Pessoa: Editora Universitária/UFPB, 2002. p.101-11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val="en-US"/>
        </w:rPr>
        <w:t xml:space="preserve">MIKSA, Francis L. Library and information science: two paradigms. In: VAKKARI, Pertti; CRONIN, Blaise (ed.). </w:t>
      </w:r>
      <w:r>
        <w:rPr>
          <w:i/>
          <w:iCs/>
          <w:sz w:val="22"/>
          <w:szCs w:val="22"/>
          <w:lang w:val="en-US"/>
        </w:rPr>
        <w:t>Conceptions of library and information science</w:t>
      </w:r>
      <w:r>
        <w:rPr>
          <w:sz w:val="22"/>
          <w:szCs w:val="22"/>
          <w:lang w:val="en-US"/>
        </w:rPr>
        <w:t xml:space="preserve">: historical, empirical and theoretical perspectives. Proceedings of the International Conference held for the celebration of 20th Anniversary of the department of information studies, University of Tempere, Finland, 26-28, 1991. </w:t>
      </w:r>
      <w:r>
        <w:rPr>
          <w:sz w:val="22"/>
          <w:szCs w:val="22"/>
        </w:rPr>
        <w:t xml:space="preserve">London: Taylor Graham, 1992. p. 229-25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ØROM, Anders. </w:t>
      </w:r>
      <w:r>
        <w:rPr>
          <w:sz w:val="22"/>
          <w:szCs w:val="22"/>
          <w:lang w:val="en-US"/>
        </w:rPr>
        <w:t xml:space="preserve">Information Science, historical changes and social aspects: a Nordic outlook. </w:t>
      </w:r>
      <w:r>
        <w:rPr>
          <w:i/>
          <w:iCs/>
          <w:sz w:val="22"/>
          <w:szCs w:val="22"/>
          <w:lang w:val="en-US"/>
        </w:rPr>
        <w:t>Journal of Documentation</w:t>
      </w:r>
      <w:r>
        <w:rPr>
          <w:sz w:val="22"/>
          <w:szCs w:val="22"/>
          <w:lang w:val="en-US"/>
        </w:rPr>
        <w:t>, v.56, n.1, p.12-26, Jan.2000.</w:t>
      </w:r>
    </w:p>
    <w:p>
      <w:pPr>
        <w:pStyle w:val="Recuodecorpodetex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sz w:val="22"/>
          <w:szCs w:val="22"/>
        </w:rPr>
        <w:t xml:space="preserve">ROBREDO, Jaime. </w:t>
      </w:r>
      <w:r>
        <w:rPr>
          <w:i/>
          <w:iCs/>
          <w:sz w:val="22"/>
          <w:szCs w:val="22"/>
        </w:rPr>
        <w:t>Da ciência da informação revisitada aos sistemas humanos de informação</w:t>
      </w:r>
      <w:r>
        <w:rPr>
          <w:sz w:val="22"/>
          <w:szCs w:val="22"/>
        </w:rPr>
        <w:t>. Brasília: Ed. Thesaurus, SSRR Informações, 2003.</w:t>
      </w:r>
    </w:p>
    <w:p>
      <w:pPr>
        <w:pStyle w:val="Recuodecorpodetex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sz w:val="22"/>
          <w:szCs w:val="22"/>
        </w:rPr>
        <w:t xml:space="preserve">SARACEVIC, Tefko. Information science. </w:t>
      </w:r>
      <w:r>
        <w:rPr>
          <w:i/>
          <w:iCs/>
          <w:sz w:val="22"/>
          <w:szCs w:val="22"/>
          <w:lang w:val="en-US"/>
        </w:rPr>
        <w:t>Journal of the American Society for Information Science</w:t>
      </w:r>
      <w:r>
        <w:rPr>
          <w:sz w:val="22"/>
          <w:szCs w:val="22"/>
          <w:lang w:val="en-US"/>
        </w:rPr>
        <w:t>, v. 50, n.12, p.1051-1063, 1999.</w:t>
      </w:r>
    </w:p>
    <w:p>
      <w:pPr>
        <w:pStyle w:val="Recuodecorpodetex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sz w:val="22"/>
          <w:szCs w:val="22"/>
          <w:lang w:val="en-US"/>
        </w:rPr>
        <w:t xml:space="preserve">SHERA, Jesse H. The sociological relationships of information science. </w:t>
      </w:r>
      <w:r>
        <w:rPr>
          <w:i/>
          <w:iCs/>
          <w:sz w:val="22"/>
          <w:szCs w:val="22"/>
          <w:lang w:val="en-US"/>
        </w:rPr>
        <w:t>Journal of the American Society for Information Science</w:t>
      </w:r>
      <w:r>
        <w:rPr>
          <w:sz w:val="22"/>
          <w:szCs w:val="22"/>
          <w:lang w:val="en-US"/>
        </w:rPr>
        <w:t>, v.22, n.2, p.76-80, 197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eastAsia="Arial"/>
          <w:sz w:val="22"/>
          <w:szCs w:val="22"/>
          <w:lang w:val="en-US"/>
        </w:rPr>
        <w:t xml:space="preserve">SWALES, John M. The concept of discourse community. In: ________. </w:t>
      </w:r>
      <w:r>
        <w:rPr>
          <w:rFonts w:eastAsia="Arial"/>
          <w:i/>
          <w:iCs/>
          <w:sz w:val="22"/>
          <w:szCs w:val="22"/>
          <w:lang w:val="en-US"/>
        </w:rPr>
        <w:t>Genre analysis</w:t>
      </w:r>
      <w:r>
        <w:rPr>
          <w:rFonts w:eastAsia="Arial"/>
          <w:sz w:val="22"/>
          <w:szCs w:val="22"/>
          <w:lang w:val="en-US"/>
        </w:rPr>
        <w:t>. Cambridge: Cambridge University Press, 1990. p.21-3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  <w:lang w:val="en-US"/>
        </w:rPr>
        <w:t xml:space="preserve">VICKERY, Brian C.; VICKERY, Alina. </w:t>
      </w:r>
      <w:r>
        <w:rPr>
          <w:i/>
          <w:iCs/>
          <w:sz w:val="22"/>
          <w:szCs w:val="22"/>
          <w:lang w:val="en-US"/>
        </w:rPr>
        <w:t>Information science in theory and practice</w:t>
      </w:r>
      <w:r>
        <w:rPr>
          <w:sz w:val="22"/>
          <w:szCs w:val="22"/>
          <w:lang w:val="en-US"/>
        </w:rPr>
        <w:t>. London &amp; New York: Bowker-Saur, 1987.</w:t>
      </w:r>
    </w:p>
    <w:sectPr>
      <w:headerReference w:type="default" r:id="rId2"/>
      <w:headerReference w:type="first" r:id="rId3"/>
      <w:footnotePr>
        <w:numFmt w:val="decimal"/>
      </w:footnotePr>
      <w:endnotePr>
        <w:numFmt w:val="decimal"/>
      </w:endnotePr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arreto (2002) considera a publicação do artigo de Bush pelo periódico </w:t>
      </w:r>
      <w:r>
        <w:rPr>
          <w:i/>
          <w:iCs/>
          <w:sz w:val="20"/>
          <w:szCs w:val="20"/>
        </w:rPr>
        <w:t>Atlantic Monthly</w:t>
      </w:r>
      <w:r>
        <w:rPr>
          <w:sz w:val="20"/>
          <w:szCs w:val="20"/>
        </w:rPr>
        <w:t>, em Julho de 1945, como o marco fundador da Ciência da Informação.</w:t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ara essas definições, consulte ROBREDO (2003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Algumas pesquisas importantes foram divulgadas no </w:t>
      </w:r>
      <w:r>
        <w:rPr>
          <w:i/>
          <w:lang w:val="en-US"/>
        </w:rPr>
        <w:t>Annual Review of Information Science and Technology</w:t>
      </w:r>
      <w:r>
        <w:rPr>
          <w:lang w:val="en-US"/>
        </w:rPr>
        <w:t>: Menzel, 1966; Herner e Herner, 1967; Allen, 1969; Lipetz, 1970; Crane, 1971; Lin and Garvey, 1972; Martyn, 1974; Crawford, 1978; Dervin e Nilan, 1986; Hewins, 1990 (Choo, 1998, p. 32).</w:t>
      </w:r>
    </w:p>
  </w:endnote>
  <w:endnote w:id="5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ograma da conferência disponível em</w:t>
      </w:r>
    </w:p>
    <w:p>
      <w:pPr>
        <w:pStyle w:val="Footnote"/>
        <w:jc w:val="both"/>
        <w:rPr/>
      </w:pPr>
      <w:r>
        <w:rPr/>
        <w:t>&lt;http://www.lists.ufl.edu/cgi-bin/wa?A2=ind9307&amp;L=z3950iw&amp;F=&amp;S=&amp;P=9464&gt;. Acesso em Mar. 2004.</w:t>
      </w:r>
    </w:p>
  </w:endnote>
  <w:endnote w:id="6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oposta presente no trabalho conjunto com Hanne Albrechtsen (1995)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te artigo será apresentado VII ENANCIB - Encontro Nacional de Pesquisa em Ciência da Informação, promovido pelo Programa de Pós-Graduação em Ciência da Informação da UNESP e Associação Nacional de Pesquisa e Pós-Graduação em Ciência da Informação – ANCIB, 19 a 22 de Novembro de 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materia1">
    <w:name w:val="corpomateria1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101">
    <w:name w:val="texto101"/>
    <w:basedOn w:val="Fontepargpadro"/>
    <w:qFormat/>
    <w:rPr>
      <w:rFonts w:ascii="Verdana" w:hAnsi="Verdana" w:cs="Verdana"/>
      <w:sz w:val="15"/>
      <w:szCs w:val="15"/>
    </w:rPr>
  </w:style>
  <w:style w:type="character" w:styleId="Spelle">
    <w:name w:val="spell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NDES">
    <w:name w:val="BNDES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26:00Z</dcterms:created>
  <dc:creator>XP</dc:creator>
  <dc:description/>
  <cp:keywords/>
  <dc:language>en-US</dc:language>
  <cp:lastModifiedBy>Denise</cp:lastModifiedBy>
  <cp:lastPrinted>2005-11-15T16:17:00Z</cp:lastPrinted>
  <dcterms:modified xsi:type="dcterms:W3CDTF">2006-10-09T17:04:00Z</dcterms:modified>
  <cp:revision>13</cp:revision>
  <dc:subject/>
  <dc:title>CAPÍTULO 3</dc:title>
</cp:coreProperties>
</file>