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Composição dos grupos de jovens entrevistados e detalhamento da realização das entrevistas em grupo.</w:t>
      </w:r>
    </w:p>
    <w:p>
      <w:pPr>
        <w:pStyle w:val="Normal"/>
        <w:spacing w:lineRule="auto" w:line="36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8" w:firstLine="708"/>
        <w:jc w:val="both"/>
        <w:rPr/>
      </w:pPr>
      <w:r>
        <w:rPr>
          <w:rFonts w:cs="Times New Roman" w:ascii="Times New Roman" w:hAnsi="Times New Roman"/>
          <w:sz w:val="24"/>
          <w:szCs w:val="24"/>
        </w:rPr>
        <w:t xml:space="preserve">No início do trabalho de campo, havia uma previsão de que as entrevistas fossem com 10 (dez) grupos compostos de 8 (oito) jovens, o que  totalizaria 80 jovens entrevistados. Desses grupos, 5 (cinco) seriam constituídos de jovens matriculados e frequentes nas atividades do Plug Minas e os outros 5  (cinco) seriam formados por jovens que, embora tivessem se inscrito para participar do programa, não estivessem matriculados por alguma razão, como não ter sido aprovado no processo seletivo ou mesmo não ter procurado o programa após a inscrição. </w:t>
      </w:r>
    </w:p>
    <w:p>
      <w:p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 xml:space="preserve">Todos os grupos com os jovens matriculados foram realizados. Quanto aos não matriculados apenas dois foram realizados, com a presença de 2 (dois) jovens em cada grupo. Esse fato se deu devido a indisponibilidade dos jovens para participar das entrevistas e as justificativas destes  variavam entre falta de tempo e interesse para a participação. Acredita-se que isso ocorreu devido ao fato de esses jovens não terem vínculo com o Plug Minas. Dessa forma mesmo mediante à oferta de recursos para o deslocamento e horários flexíveis, os jovens não se interessavam em participar do processo. </w:t>
      </w:r>
    </w:p>
    <w:p>
      <w:p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 xml:space="preserve">Em relação à composição dos grupos entrevistados, adotou-se o critério de sorteio aleatório, que foi feito a partir de lista com os nomes de todos os alunos matriculados no Plug Minas no ano de 2012 e também de todos os inscritos no programa e não matriculados, no mesmo ano. Esses grupos contemplaram alunos dos seguintes núcleos: Empreendedorismo Juvenil; Oi Kabum; Valores de Minas; INOVE – Jogos Digitais e Laboratórios de Culturas do Mundo. </w:t>
      </w:r>
    </w:p>
    <w:p>
      <w:p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 xml:space="preserve">A seguir consta uma breve descrição de cada jovem participante da pesquisa. Esta descrição traz informações pessoais, a identificação do núcleo em que o jovem participa e informações sobre a relação deles com o mundo do trabalho. Considero importante mencionar que os nomes dos jovens entrevistados foram alterados com o objetivo de preservar a identidade dos mesmos. O uso dos nomes fictícios visa não permitir identificação e possível associação das falas com seus autores. </w:t>
      </w:r>
    </w:p>
    <w:p>
      <w:p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pPr>
      <w:r>
        <w:rPr/>
        <w:t>Quadro 1 – Breve descrição dos jovens do grupo 1</w:t>
      </w:r>
    </w:p>
    <w:tbl>
      <w:tblPr>
        <w:tblW w:w="9210" w:type="dxa"/>
        <w:jc w:val="left"/>
        <w:tblInd w:w="-5" w:type="dxa"/>
        <w:tblLayout w:type="fixed"/>
        <w:tblCellMar>
          <w:top w:w="0" w:type="dxa"/>
          <w:left w:w="108" w:type="dxa"/>
          <w:bottom w:w="0" w:type="dxa"/>
          <w:right w:w="108" w:type="dxa"/>
        </w:tblCellMar>
      </w:tblPr>
      <w:tblGrid>
        <w:gridCol w:w="992"/>
        <w:gridCol w:w="850"/>
        <w:gridCol w:w="1134"/>
        <w:gridCol w:w="1842"/>
        <w:gridCol w:w="1558"/>
        <w:gridCol w:w="2834"/>
      </w:tblGrid>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e:</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ade</w:t>
            </w:r>
          </w:p>
        </w:tc>
        <w:tc>
          <w:tcPr>
            <w:tcW w:w="11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xo</w:t>
            </w:r>
          </w:p>
        </w:tc>
        <w:tc>
          <w:tcPr>
            <w:tcW w:w="184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úcleo</w:t>
            </w:r>
          </w:p>
        </w:tc>
        <w:tc>
          <w:tcPr>
            <w:tcW w:w="155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periência de Trabalho</w:t>
            </w:r>
          </w:p>
        </w:tc>
        <w:tc>
          <w:tcPr>
            <w:tcW w:w="28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são para o futuro.</w:t>
            </w:r>
          </w:p>
        </w:tc>
      </w:tr>
      <w:tr>
        <w:trPr>
          <w:trHeight w:val="10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gu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culi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reendedorism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venil- N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balhar numa grande empresa. “Ter um bom salário, uma boa família e uma boa casa”.</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úl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ini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reendedorism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venil- N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ã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ende fazer curso de espanhol, faculdade de Direito, ter um emprego, uma casa, casar e ter dois filh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v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culi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I-Kabu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z trabalhos em linguagem multimídia e elabora projetos que lhe garante alguma rend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ende continuar os estudos, mas tem dúvidas se cursa Ciências da Computação, Engenharia da Computação ou Química.</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brie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culi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OVE – Jogos Digitai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balha no Arquivo Público da Cidade de Belo Horizonte – Como estagiári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ende fazer faculdade de Direito e Relações Internacionais para ser Diplomata, quer ter estabilidade financeira, casar e ter filhos.</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hu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culi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OVE – Jogos Digitai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r fazer faculdade, mas não sabe qual curso faz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Fonte: Dados da pesquisa.</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Quadro 2 – Breve descrição dos jovens do grupo 2</w:t>
      </w:r>
    </w:p>
    <w:tbl>
      <w:tblPr>
        <w:tblW w:w="9210" w:type="dxa"/>
        <w:jc w:val="left"/>
        <w:tblInd w:w="-5" w:type="dxa"/>
        <w:tblLayout w:type="fixed"/>
        <w:tblCellMar>
          <w:top w:w="0" w:type="dxa"/>
          <w:left w:w="108" w:type="dxa"/>
          <w:bottom w:w="0" w:type="dxa"/>
          <w:right w:w="108" w:type="dxa"/>
        </w:tblCellMar>
      </w:tblPr>
      <w:tblGrid>
        <w:gridCol w:w="992"/>
        <w:gridCol w:w="850"/>
        <w:gridCol w:w="1042"/>
        <w:gridCol w:w="1792"/>
        <w:gridCol w:w="1700"/>
        <w:gridCol w:w="2834"/>
      </w:tblGrid>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e:</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ade</w:t>
            </w:r>
          </w:p>
        </w:tc>
        <w:tc>
          <w:tcPr>
            <w:tcW w:w="104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xo</w:t>
            </w:r>
          </w:p>
        </w:tc>
        <w:tc>
          <w:tcPr>
            <w:tcW w:w="179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úcleo</w:t>
            </w:r>
          </w:p>
        </w:tc>
        <w:tc>
          <w:tcPr>
            <w:tcW w:w="17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periência de Trabalho</w:t>
            </w:r>
          </w:p>
        </w:tc>
        <w:tc>
          <w:tcPr>
            <w:tcW w:w="28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são para o futuro.</w:t>
            </w:r>
          </w:p>
        </w:tc>
      </w:tr>
      <w:tr>
        <w:trPr>
          <w:trHeight w:val="16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ph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ini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reendedorism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venil-NEJ</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trabalha atualmente, mas já trabalhou.</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ende, primeiramente, trabalhar, cursar inglês ou espanhol no Laboratório de Culturas do Mundo e fazer faculdade de Administr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abe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ini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reendedorism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venil-NEJ</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ende trabalhar na área de administração e fazer faculdade de Medicina.</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ue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ini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OVE- Jogos Digitai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trabalha atualmente, mas já trabalhou como menor aprendi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pt-BR"/>
              </w:rPr>
            </w:pPr>
            <w:r>
              <w:rPr>
                <w:rFonts w:cs="Times New Roman" w:ascii="Times New Roman" w:hAnsi="Times New Roman"/>
                <w:sz w:val="20"/>
                <w:szCs w:val="20"/>
              </w:rPr>
              <w:t>Ainda não decidiu qual profissão seguir.</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ov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ini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OVE- Jogos Digitai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r fazer outro curso no Plug Minas - Oi Kabum, e faculdade de jogos digitais na PUC Minas, pretende trabalhar na parte artística e gráfica de games.</w:t>
            </w:r>
          </w:p>
        </w:tc>
      </w:tr>
      <w:tr>
        <w:trPr>
          <w:trHeight w:val="1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ão Ped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sculin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i – Kabu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seguiu trabalho pelo núcleo para desenvolver book trailer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o futuro pretende entrelaçar três profissões que gosta muito: programador, escritor profissional e professor de taekwondo.</w:t>
            </w:r>
          </w:p>
        </w:tc>
      </w:tr>
      <w:tr>
        <w:trPr>
          <w:trHeight w:val="1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mini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OVE – Jogos Digitai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etende fazer outros cursos para depois fazer uma faculdade e trabalhar no que gosta.</w:t>
            </w:r>
          </w:p>
        </w:tc>
      </w:tr>
      <w:tr>
        <w:trPr>
          <w:trHeight w:val="16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ia Eduar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ini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i – Kabu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z não querer ser funcionária de ninguém, por isso busca conhecimento e pretende trabalhar na área de programação gráfica que é o que gosta de fazer.</w:t>
            </w:r>
          </w:p>
        </w:tc>
      </w:tr>
      <w:tr>
        <w:trPr>
          <w:trHeight w:val="20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ini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alores de Minas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trabalha atualmente, mas antes de se matricular no Plug Minas, trabalhava numa padari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onha em fazer shows e cantar em festas; não gosta de estudar, mas pretende fazer uma faculdade.</w:t>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Fonte: Dados da pesquisa.</w:t>
      </w:r>
    </w:p>
    <w:p>
      <w:pPr>
        <w:pStyle w:val="Normal"/>
        <w:spacing w:lineRule="auto" w:line="360" w:before="0" w:after="0"/>
        <w:ind w:right="-56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56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568" w:hanging="0"/>
        <w:jc w:val="center"/>
        <w:rPr/>
      </w:pPr>
      <w:r>
        <w:rPr/>
        <w:t>Quadro 3 – Breve descrição dos jovens do grupo 3</w:t>
      </w:r>
    </w:p>
    <w:tbl>
      <w:tblPr>
        <w:tblW w:w="9214" w:type="dxa"/>
        <w:jc w:val="left"/>
        <w:tblInd w:w="-5" w:type="dxa"/>
        <w:tblLayout w:type="fixed"/>
        <w:tblCellMar>
          <w:top w:w="0" w:type="dxa"/>
          <w:left w:w="108" w:type="dxa"/>
          <w:bottom w:w="0" w:type="dxa"/>
          <w:right w:w="108" w:type="dxa"/>
        </w:tblCellMar>
      </w:tblPr>
      <w:tblGrid>
        <w:gridCol w:w="1101"/>
        <w:gridCol w:w="754"/>
        <w:gridCol w:w="1343"/>
        <w:gridCol w:w="1783"/>
        <w:gridCol w:w="1553"/>
        <w:gridCol w:w="2680"/>
      </w:tblGrid>
      <w:tr>
        <w:trPr>
          <w:trHeight w:val="193" w:hRule="atLeast"/>
        </w:trPr>
        <w:tc>
          <w:tcPr>
            <w:tcW w:w="110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e</w:t>
            </w:r>
          </w:p>
        </w:tc>
        <w:tc>
          <w:tcPr>
            <w:tcW w:w="75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ade</w:t>
            </w:r>
          </w:p>
        </w:tc>
        <w:tc>
          <w:tcPr>
            <w:tcW w:w="134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xo</w:t>
            </w:r>
          </w:p>
        </w:tc>
        <w:tc>
          <w:tcPr>
            <w:tcW w:w="178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úcleo</w:t>
            </w:r>
          </w:p>
        </w:tc>
        <w:tc>
          <w:tcPr>
            <w:tcW w:w="155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periência de Trabalho</w:t>
            </w:r>
          </w:p>
        </w:tc>
        <w:tc>
          <w:tcPr>
            <w:tcW w:w="26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são para o futu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Luiz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eminin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Valores de Mina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im. Como voluntária em uma O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
                <w:rFonts w:cs="Times New Roman" w:ascii="Times New Roman" w:hAnsi="Times New Roman"/>
                <w:sz w:val="20"/>
                <w:szCs w:val="20"/>
              </w:rPr>
              <w:t>Pretende fazer um curso técnico, conseguir um bom emprego e fazer faculdade de Arquitetura ou de Relações Internaciona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Beatriz</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eminin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Valores de Mina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Pretende fazer faculdade de Gastronomia ou Nutrição, sonha em abrir um restaurante e levar a culinária brasileira para o exterio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theu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culin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Valores de Mina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tende fazer mais cursos e seguir carreira na músic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ngélic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eminin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Valores de Mina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Quer muito trabalhar e ter o próprio dinheiro; pretende fazer faculdade de Direito e ser </w:t>
            </w:r>
            <w:r>
              <w:rPr>
                <w:rStyle w:val="Emphasis"/>
                <w:rFonts w:cs="Times New Roman" w:ascii="Times New Roman" w:hAnsi="Times New Roman"/>
                <w:i/>
                <w:sz w:val="20"/>
                <w:szCs w:val="20"/>
              </w:rPr>
              <w:t>promotora</w:t>
            </w:r>
            <w:r>
              <w:rPr>
                <w:rStyle w:val="St"/>
                <w:rFonts w:cs="Times New Roman" w:ascii="Times New Roman" w:hAnsi="Times New Roman"/>
                <w:sz w:val="20"/>
                <w:szCs w:val="20"/>
              </w:rPr>
              <w:t xml:space="preserve"> de justiç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izel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eminin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mpreendedorismo Juvenil</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Quer conseguir um emprego urgente; pretende fazer faculdade, mas está em dúvida em relação a área, se faz Comunicação, Administração ou Art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rian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eminin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mpreendedorismo Juveni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z estágio por dois anos numa escola e conseguiu seu primeiro emprego recentement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0"/>
                <w:szCs w:val="20"/>
              </w:rPr>
              <w:t>Pretende fazer faculdade de Psicologia, conseguir um bom emprego, comprar um apartamento e morar sozinha.</w:t>
            </w:r>
          </w:p>
        </w:tc>
      </w:tr>
      <w:tr>
        <w:trPr>
          <w:trHeight w:val="11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len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eminin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mpreendedorismo Juvenil</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Quer terminar o curso de inglês, pretende fazer faculdade de Administração Pública e viaj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Letíci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eminin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mpreendedorismo Juveni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rabalha numa empresa de transportes como técnica administrativa de monitoramento e vigilânci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r fazer curso de inglês, pretende fazer faculdade de Administração e crescer na empresa que trabal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Fonte: Dados da pesquisa</w:t>
      </w:r>
    </w:p>
    <w:p>
      <w:pPr>
        <w:pStyle w:val="Normal"/>
        <w:spacing w:lineRule="auto" w:line="360" w:before="0" w:after="0"/>
        <w:ind w:right="-568" w:hanging="0"/>
        <w:jc w:val="center"/>
        <w:rPr/>
      </w:pPr>
      <w:r>
        <w:rPr/>
        <w:t>Quadro 4 – Breve descrição dos jovens do grupo 4</w:t>
      </w:r>
    </w:p>
    <w:tbl>
      <w:tblPr>
        <w:tblW w:w="9210" w:type="dxa"/>
        <w:jc w:val="left"/>
        <w:tblInd w:w="-5" w:type="dxa"/>
        <w:tblLayout w:type="fixed"/>
        <w:tblCellMar>
          <w:top w:w="0" w:type="dxa"/>
          <w:left w:w="108" w:type="dxa"/>
          <w:bottom w:w="0" w:type="dxa"/>
          <w:right w:w="108" w:type="dxa"/>
        </w:tblCellMar>
      </w:tblPr>
      <w:tblGrid>
        <w:gridCol w:w="1133"/>
        <w:gridCol w:w="709"/>
        <w:gridCol w:w="1134"/>
        <w:gridCol w:w="1700"/>
        <w:gridCol w:w="1700"/>
        <w:gridCol w:w="2834"/>
      </w:tblGrid>
      <w:tr>
        <w:trPr>
          <w:trHeight w:val="285" w:hRule="atLeast"/>
        </w:trPr>
        <w:tc>
          <w:tcPr>
            <w:tcW w:w="113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e</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ade</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xo</w:t>
            </w:r>
          </w:p>
        </w:tc>
        <w:tc>
          <w:tcPr>
            <w:tcW w:w="17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úcleo</w:t>
            </w:r>
          </w:p>
        </w:tc>
        <w:tc>
          <w:tcPr>
            <w:tcW w:w="17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periência de    Trabalho</w:t>
            </w:r>
          </w:p>
        </w:tc>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são para o futuro</w:t>
            </w:r>
          </w:p>
        </w:tc>
      </w:tr>
      <w:tr>
        <w:trPr>
          <w:trHeight w:val="10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afa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sculi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i-Kabu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Trabalha como atendente em uma </w:t>
            </w:r>
            <w:r>
              <w:rPr>
                <w:rFonts w:cs="Times New Roman" w:ascii="Times New Roman" w:hAnsi="Times New Roman"/>
                <w:i/>
                <w:sz w:val="20"/>
                <w:szCs w:val="20"/>
              </w:rPr>
              <w:t>lan-house</w:t>
            </w:r>
            <w:r>
              <w:rPr>
                <w:rFonts w:cs="Times New Roman" w:ascii="Times New Roman" w:hAnsi="Times New Roman"/>
                <w:sz w:val="20"/>
                <w:szCs w:val="20"/>
              </w:rPr>
              <w:t xml:space="preserve"> na parte da manhã.</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Pretende terminar o curso </w:t>
            </w:r>
            <w:r>
              <w:rPr>
                <w:rFonts w:cs="Times New Roman" w:ascii="Times New Roman" w:hAnsi="Times New Roman"/>
                <w:i/>
                <w:sz w:val="20"/>
                <w:szCs w:val="20"/>
              </w:rPr>
              <w:t>web design</w:t>
            </w:r>
            <w:r>
              <w:rPr>
                <w:rFonts w:cs="Times New Roman" w:ascii="Times New Roman" w:hAnsi="Times New Roman"/>
                <w:sz w:val="20"/>
                <w:szCs w:val="20"/>
              </w:rPr>
              <w:t xml:space="preserve"> e trabalhar no próprio núcleo.</w:t>
            </w:r>
          </w:p>
        </w:tc>
      </w:tr>
      <w:tr>
        <w:trPr>
          <w:trHeight w:val="6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Eduar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sculi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nov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ão</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etende </w:t>
            </w:r>
            <w:r>
              <w:rPr>
                <w:rStyle w:val="Emphasis"/>
                <w:rFonts w:cs="Times New Roman" w:ascii="Times New Roman" w:hAnsi="Times New Roman"/>
                <w:b w:val="false"/>
                <w:sz w:val="20"/>
                <w:szCs w:val="20"/>
              </w:rPr>
              <w:t>obter um emprego</w:t>
            </w:r>
            <w:r>
              <w:rPr>
                <w:rStyle w:val="St"/>
                <w:rFonts w:cs="Times New Roman" w:ascii="Times New Roman" w:hAnsi="Times New Roman"/>
                <w:sz w:val="20"/>
                <w:szCs w:val="20"/>
              </w:rPr>
              <w:t xml:space="preserve"> que pague um </w:t>
            </w:r>
            <w:r>
              <w:rPr>
                <w:rStyle w:val="Emphasis"/>
                <w:rFonts w:cs="Times New Roman" w:ascii="Times New Roman" w:hAnsi="Times New Roman"/>
                <w:b w:val="false"/>
                <w:sz w:val="20"/>
                <w:szCs w:val="20"/>
              </w:rPr>
              <w:t>bom salário</w:t>
            </w:r>
            <w:r>
              <w:rPr>
                <w:rFonts w:cs="Times New Roman" w:ascii="Times New Roman" w:hAnsi="Times New Roman"/>
                <w:sz w:val="20"/>
                <w:szCs w:val="20"/>
              </w:rPr>
              <w:t>.</w:t>
            </w:r>
          </w:p>
        </w:tc>
      </w:tr>
      <w:tr>
        <w:trPr>
          <w:trHeight w:val="11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etâ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emini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alores de Min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ã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retende terminar o curso de dança , trabalhar na área, fazer faculdade de Dança e conhecer outros países. </w:t>
            </w:r>
          </w:p>
        </w:tc>
      </w:tr>
      <w:tr>
        <w:trPr>
          <w:trHeight w:val="98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essand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emini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ov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balha como estagiária na parte da manhã,</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retende fazer diversos cursos, faculdade de Engenharia e Design. </w:t>
            </w:r>
          </w:p>
        </w:tc>
      </w:tr>
      <w:tr>
        <w:trPr>
          <w:trHeight w:val="8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ma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emini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alores de Min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ã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etende fazer faculdade de Psicopedagogia e trabalhar na periferia.</w:t>
            </w:r>
          </w:p>
        </w:tc>
      </w:tr>
      <w:tr>
        <w:trPr>
          <w:trHeight w:val="111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isci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emini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OVE- Jogos Digitai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ã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nte-se perdida em relação ao que gosta de fazer e, consequentemente, sobre seu futuro.</w:t>
            </w:r>
          </w:p>
        </w:tc>
      </w:tr>
      <w:tr>
        <w:trPr>
          <w:trHeight w:val="112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Janaí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emini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i-Kabu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az estágio no horário da manhã</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Quer fazer curso de mecânica e de desenho, pretende ter duas graduações, fazer mestrado e doutorado.</w:t>
            </w:r>
          </w:p>
        </w:tc>
      </w:tr>
      <w:tr>
        <w:trPr>
          <w:trHeight w:val="14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emini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i-Kabu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Às vezes faz serviços como manicur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Quer terminar o curso de design gráfico, pretende fazer outros cursos técnicos para aprofundar os conhecimentos e trabalhar na área.</w:t>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Fonte: Dados da pesquisa.</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567" w:hanging="0"/>
        <w:jc w:val="center"/>
        <w:rPr/>
      </w:pPr>
      <w:r>
        <w:rPr/>
        <w:t>Quadro 5 – Breve descrição dos jovens do grupo 5</w:t>
      </w:r>
    </w:p>
    <w:tbl>
      <w:tblPr>
        <w:tblW w:w="9214" w:type="dxa"/>
        <w:jc w:val="left"/>
        <w:tblInd w:w="-5" w:type="dxa"/>
        <w:tblLayout w:type="fixed"/>
        <w:tblCellMar>
          <w:top w:w="0" w:type="dxa"/>
          <w:left w:w="108" w:type="dxa"/>
          <w:bottom w:w="0" w:type="dxa"/>
          <w:right w:w="108" w:type="dxa"/>
        </w:tblCellMar>
      </w:tblPr>
      <w:tblGrid>
        <w:gridCol w:w="1157"/>
        <w:gridCol w:w="1096"/>
        <w:gridCol w:w="1230"/>
        <w:gridCol w:w="1680"/>
        <w:gridCol w:w="1737"/>
        <w:gridCol w:w="2314"/>
      </w:tblGrid>
      <w:tr>
        <w:trPr>
          <w:trHeight w:val="425" w:hRule="atLeast"/>
        </w:trPr>
        <w:tc>
          <w:tcPr>
            <w:tcW w:w="115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ome</w:t>
            </w:r>
          </w:p>
        </w:tc>
        <w:tc>
          <w:tcPr>
            <w:tcW w:w="109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dade</w:t>
            </w:r>
          </w:p>
        </w:tc>
        <w:tc>
          <w:tcPr>
            <w:tcW w:w="1230"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xo</w:t>
            </w:r>
          </w:p>
        </w:tc>
        <w:tc>
          <w:tcPr>
            <w:tcW w:w="1680"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úcleo</w:t>
            </w:r>
          </w:p>
        </w:tc>
        <w:tc>
          <w:tcPr>
            <w:tcW w:w="173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xperiência de Trabalho</w:t>
            </w:r>
          </w:p>
        </w:tc>
        <w:tc>
          <w:tcPr>
            <w:tcW w:w="2314"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retensão para o futur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uilherm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sculi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boratório de Culturas do Mund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balha no setor de comunicação interna numa empresa de telefoni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Style w:val="Emphasis"/>
                <w:rFonts w:cs="Times New Roman" w:ascii="Times New Roman" w:hAnsi="Times New Roman"/>
                <w:b w:val="false"/>
                <w:sz w:val="20"/>
                <w:szCs w:val="20"/>
              </w:rPr>
              <w:t>Trabalhar, fazer faculdade, ter estabilidade financeira e conhecer outros país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Jonatha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sculi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boratórios de Culturas do Mund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balha na área administrativa numa empresa de informática que presta serviços para a Prefeitur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etende fazer faculdade de Letras e mestrado, quer aproveitar a vida ao máximo, ter uma casa, um carro e adotar uma criança.</w:t>
            </w:r>
          </w:p>
        </w:tc>
      </w:tr>
      <w:tr>
        <w:trPr>
          <w:trHeight w:val="1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nis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emini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boratório de Culturas do Mund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balha durante o dia no setor de telemarketin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etende fazer faculdade de Publicidade e Propaganda, ter a casa própria e constituir famíl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alér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emini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boratórios de Culturas do Mund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balha no setor de monitoramento do processo seletivo do Plug Mina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etende trabalhar na área de turismo, ter estabilidade financeira, conhecer outros lugares e culturas, e ter filhos.</w:t>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Fonte: Dados da pesquis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568" w:hanging="0"/>
        <w:jc w:val="center"/>
        <w:rPr/>
      </w:pPr>
      <w:r>
        <w:rPr/>
        <w:t>Quadro 6 – Breve descrição dos jovens do grupo 6</w:t>
      </w:r>
    </w:p>
    <w:tbl>
      <w:tblPr>
        <w:tblW w:w="9214" w:type="dxa"/>
        <w:jc w:val="left"/>
        <w:tblInd w:w="-5" w:type="dxa"/>
        <w:tblLayout w:type="fixed"/>
        <w:tblCellMar>
          <w:top w:w="0" w:type="dxa"/>
          <w:left w:w="108" w:type="dxa"/>
          <w:bottom w:w="0" w:type="dxa"/>
          <w:right w:w="108" w:type="dxa"/>
        </w:tblCellMar>
      </w:tblPr>
      <w:tblGrid>
        <w:gridCol w:w="1011"/>
        <w:gridCol w:w="1096"/>
        <w:gridCol w:w="1241"/>
        <w:gridCol w:w="1721"/>
        <w:gridCol w:w="1665"/>
        <w:gridCol w:w="2480"/>
      </w:tblGrid>
      <w:tr>
        <w:trPr>
          <w:trHeight w:val="270" w:hRule="atLeast"/>
        </w:trPr>
        <w:tc>
          <w:tcPr>
            <w:tcW w:w="101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e</w:t>
            </w:r>
          </w:p>
        </w:tc>
        <w:tc>
          <w:tcPr>
            <w:tcW w:w="109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ade</w:t>
            </w:r>
          </w:p>
        </w:tc>
        <w:tc>
          <w:tcPr>
            <w:tcW w:w="124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xo</w:t>
            </w:r>
          </w:p>
        </w:tc>
        <w:tc>
          <w:tcPr>
            <w:tcW w:w="17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úcleo</w:t>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periência de Trabalho</w:t>
            </w:r>
          </w:p>
        </w:tc>
        <w:tc>
          <w:tcPr>
            <w:tcW w:w="24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são para o futuro</w:t>
            </w:r>
          </w:p>
        </w:tc>
      </w:tr>
      <w:tr>
        <w:trPr>
          <w:trHeight w:val="111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inald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sculin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scrito para o núcleo Laboratórios de Cultura do Mund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Se vê como alguém cheio de sonhos. Sonho de fazer faculdade, de ser alguém na vida. </w:t>
            </w:r>
          </w:p>
        </w:tc>
      </w:tr>
      <w:tr>
        <w:trPr>
          <w:trHeight w:val="11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pt-PT" w:eastAsia="pt-BR"/>
              </w:rPr>
            </w:pPr>
            <w:r>
              <w:rPr>
                <w:rFonts w:cs="Times New Roman" w:ascii="Times New Roman" w:hAnsi="Times New Roman"/>
                <w:sz w:val="20"/>
                <w:szCs w:val="20"/>
                <w:lang w:val="pt-PT"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bian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inin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crito para o núcleo Laboratórios de Cultura do Mund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ã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lang w:val="pt-PT"/>
              </w:rPr>
              <w:t>Conseguir emprego, depois entrar na faculdade, fazer intercâmbio, fazer curso de aeromoça.</w:t>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Fonte: Dados da pesquis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568" w:hanging="0"/>
        <w:jc w:val="center"/>
        <w:rPr/>
      </w:pPr>
      <w:r>
        <w:rPr/>
        <w:t>Quadro 7 – Breve descrição dos jovens do grupo 7</w:t>
      </w:r>
    </w:p>
    <w:tbl>
      <w:tblPr>
        <w:tblW w:w="9214" w:type="dxa"/>
        <w:jc w:val="left"/>
        <w:tblInd w:w="-5" w:type="dxa"/>
        <w:tblLayout w:type="fixed"/>
        <w:tblCellMar>
          <w:top w:w="0" w:type="dxa"/>
          <w:left w:w="108" w:type="dxa"/>
          <w:bottom w:w="0" w:type="dxa"/>
          <w:right w:w="108" w:type="dxa"/>
        </w:tblCellMar>
      </w:tblPr>
      <w:tblGrid>
        <w:gridCol w:w="1059"/>
        <w:gridCol w:w="1053"/>
        <w:gridCol w:w="1242"/>
        <w:gridCol w:w="1656"/>
        <w:gridCol w:w="1671"/>
        <w:gridCol w:w="2533"/>
      </w:tblGrid>
      <w:tr>
        <w:trPr/>
        <w:tc>
          <w:tcPr>
            <w:tcW w:w="105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e</w:t>
            </w:r>
          </w:p>
        </w:tc>
        <w:tc>
          <w:tcPr>
            <w:tcW w:w="105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ade</w:t>
            </w:r>
          </w:p>
        </w:tc>
        <w:tc>
          <w:tcPr>
            <w:tcW w:w="1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xo</w:t>
            </w:r>
          </w:p>
        </w:tc>
        <w:tc>
          <w:tcPr>
            <w:tcW w:w="165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úcleo</w:t>
            </w:r>
          </w:p>
        </w:tc>
        <w:tc>
          <w:tcPr>
            <w:tcW w:w="16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periência de Trabalho</w:t>
            </w:r>
          </w:p>
        </w:tc>
        <w:tc>
          <w:tcPr>
            <w:tcW w:w="25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são para o futuro</w:t>
            </w:r>
          </w:p>
        </w:tc>
      </w:tr>
      <w:tr>
        <w:trPr>
          <w:trHeight w:val="121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rederic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sculi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scrito para o núcleo Inove – Jogos Digitai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ã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etende fazer faculdade de Jornalismo e quer atuar na área de esporte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imon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eminin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crita para o núcleo Valores de Mina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etende fazer faculdade de Engenharia Civil e ter um bom emprego.</w:t>
            </w:r>
          </w:p>
        </w:tc>
      </w:tr>
    </w:tbl>
    <w:p>
      <w:pPr>
        <w:pStyle w:val="Normal"/>
        <w:rPr>
          <w:rFonts w:ascii="Times New Roman" w:hAnsi="Times New Roman" w:cs="Times New Roman"/>
          <w:b/>
          <w:b/>
          <w:sz w:val="20"/>
          <w:szCs w:val="20"/>
        </w:rPr>
      </w:pPr>
      <w:r>
        <w:rPr>
          <w:rFonts w:cs="Times New Roman" w:ascii="Times New Roman" w:hAnsi="Times New Roman"/>
          <w:b/>
          <w:sz w:val="20"/>
          <w:szCs w:val="20"/>
        </w:rPr>
        <w:t>Fonte: Dados da pesquis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56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as as entrevistas iniciaram-se pela apresentação dos pesquisadores, seguida pela dos jovens e dos objetivos da pesquisa pelo coordenador de cada entrevista. Os jovens participantes, em sua totalidade, leram e assinaram o Termo de Consentimento e Livre Esclarecimento – TCLE, antes de iniciarem as atividades. As entrevistas em grupo foram divididas em blocos temáticos com atividades coletivas variadas cujo objetivo foi estimular os jovens a expressarem significados particulares e do grupo. </w:t>
      </w:r>
    </w:p>
    <w:p>
      <w:pPr>
        <w:pStyle w:val="Normal"/>
        <w:spacing w:lineRule="auto" w:line="360" w:before="0" w:after="0"/>
        <w:ind w:right="-568" w:firstLine="708"/>
        <w:jc w:val="both"/>
        <w:rPr/>
      </w:pPr>
      <w:r>
        <w:rPr>
          <w:rFonts w:cs="Times New Roman" w:ascii="Times New Roman" w:hAnsi="Times New Roman"/>
          <w:sz w:val="24"/>
          <w:szCs w:val="24"/>
        </w:rPr>
        <w:t xml:space="preserve">Os blocos tinham os seguintes temas: Bloco A - Motivação para participar do Plug Minas; Bloco B – Estilo de vida e cotidiano; Bloco C - Mapeamento de rede e construção da Identidade; Bloco D - Papel das novas tecnologias na vida do Jovem; Bloco E – Expectativas dos jovens sobre o futuro. Como é possível perceber o tema trabalho não foi tratado diretamente em nenhum dos blocos. Questionamentos sobre o significado do trabalho para os jovens foram feitos apenas nos blocos A e E, em que os jovens entrevistados foram interrogados sobre a relação entre participar do Plug Minas e esperar resultados relacionados ao mundo do trabalho e ainda, sobre o espaço que o trabalho ocupa nos planos para o futuro de cada um deles. No entanto, para nossa surpresa, em praticamente todos os momentos das entrevistas, nos deparamos com colocações feitas pelos jovens que se relacionavam com o mundo do trabalho e suas expectativas em torno dele. </w:t>
      </w:r>
    </w:p>
    <w:p>
      <w:pPr>
        <w:pStyle w:val="Normal"/>
        <w:spacing w:lineRule="auto" w:line="360" w:before="0" w:after="0"/>
        <w:ind w:right="-568" w:firstLine="708"/>
        <w:jc w:val="both"/>
        <w:rPr/>
      </w:pPr>
      <w:r>
        <w:rPr>
          <w:rFonts w:cs="Times New Roman" w:ascii="Times New Roman" w:hAnsi="Times New Roman"/>
          <w:sz w:val="24"/>
          <w:szCs w:val="24"/>
        </w:rPr>
        <w:t>Para a realização das entrevistas em grupo, os temas dos blocos foram explorados a partir de perguntas feitas diretamente aos jovens ou de atividades dinâmicas em que se exigia a apresentação do resultado que foi produzido em cada atividade, por cada jovem. Inicialmente os entrevistados eram interrogados sobre como haviam tomado conhecimento do Plug Minas e qual era a motivação para a participação e permanência no programa, após a efetivação da matrícula. Dessa forma, através de perguntas diretas, desenvolveu-se o primeiro bloco da entrevista, denominado, bloco A: Motivações para participar do Plug Minas.</w:t>
      </w:r>
    </w:p>
    <w:p>
      <w:p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 xml:space="preserve">No bloco B: Estilo de vida e Cotidiano, os jovens recebiam um envelope com imagens sobre temas variados, uma cartolina, cola e caneta com a instrução de escrever seus nomes em algum lugar da cartolina e escolher imagens que tivessem relação com o cotidiano deles. Na sequência, essas imagens deveriam ser coladas obedecendo a lógica de quanto maior a aproximação do que a imagem retratava para o jovem, com a sua vida, mais próxima do seu nome ela deveria ser colada.  Por fim, cada jovem explicava individualmente o porquê das imagens escolhidas, o que estas significavam para ele e a relação delas com o seu cotidiano. Embora essa atividade fosse individual, ocorreram várias interações e intervenções durante a preparação do material e mesmo durante as apresentações, em alguns grupos. </w:t>
      </w:r>
    </w:p>
    <w:p>
      <w:pPr>
        <w:pStyle w:val="Normal"/>
        <w:spacing w:lineRule="auto" w:line="360" w:before="0" w:after="0"/>
        <w:ind w:right="-568" w:firstLine="708"/>
        <w:jc w:val="both"/>
        <w:rPr/>
      </w:pPr>
      <w:r>
        <w:rPr>
          <w:rFonts w:cs="Times New Roman" w:ascii="Times New Roman" w:hAnsi="Times New Roman"/>
          <w:sz w:val="24"/>
          <w:szCs w:val="24"/>
        </w:rPr>
        <w:t>Para o bloco C: Mapeamento de rede e construção de Identidade, os jovens recebiam uma lista com nomes de sujeitos sociais que, potencialmente, poderiam ser considerados por eles como pessoas importantes, como mãe, pai, líder religioso, professor, amigo, etc. A seguir recebiam uma folha numerada de 1 (um) a 4 (quatro) para que fossem indicados os 4 sujeitos sociais mais importantes para eles, da lista recebida, depois apresentavam os nomes escolhidos e explicavam as escolhas.</w:t>
      </w:r>
    </w:p>
    <w:p>
      <w:pPr>
        <w:pStyle w:val="Normal"/>
        <w:spacing w:lineRule="auto" w:line="360" w:before="0" w:after="0"/>
        <w:ind w:right="-568" w:firstLine="708"/>
        <w:jc w:val="both"/>
        <w:rPr/>
      </w:pPr>
      <w:r>
        <w:rPr>
          <w:rFonts w:cs="Times New Roman" w:ascii="Times New Roman" w:hAnsi="Times New Roman"/>
          <w:sz w:val="24"/>
          <w:szCs w:val="24"/>
        </w:rPr>
        <w:t xml:space="preserve">Para o bloco D e E foram feitas perguntas diretas como no bloco A, em que no primeiro os jovens falaram sobre as relações dos jovens contemporâneos com as novas tecnologias e a dependência delas para a juventude e no segundo, sobre as expectativas juvenis para o futuro. </w:t>
      </w:r>
    </w:p>
    <w:p>
      <w:pPr>
        <w:pStyle w:val="Normal"/>
        <w:spacing w:lineRule="auto" w:line="360" w:before="0" w:after="0"/>
        <w:ind w:right="-568" w:firstLine="708"/>
        <w:jc w:val="both"/>
        <w:rPr/>
      </w:pPr>
      <w:r>
        <w:rPr>
          <w:rFonts w:cs="Times New Roman" w:ascii="Times New Roman" w:hAnsi="Times New Roman"/>
          <w:sz w:val="24"/>
          <w:szCs w:val="24"/>
        </w:rPr>
        <w:t xml:space="preserve">Conforme a sequência apresentada, todas as entrevistas em grupos duraram entre três horas e três horas e meia, com exceção daquelas que contaram com a participação de apenas 2 jovens, que, por isso, teve duração menor. Ao término de cada uma delas, notava-se a produção de um material bastante rico, no qual as falas dos jovens surgiam mediante questionamentos diretos ou de atividades em que eles se sentiam motivados a falar espontaneamente sobre os temas que se relacionavam a elas. Todas as entrevistas foram gravadas e transcritas para a realização da análise. Como material complementar às entrevistas e mesmo para análise delas, utilizou-se as anotações feitas pelos pesquisadores, que integraram a equipe, a fim de facilitar a identificação das vozes dos jovens durante as transcrições, bem como de registrar comportamentos, desconfortos, expressões corporais e faciais que não poderiam ser captadas apenas pela gravação das voz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30:00Z</dcterms:created>
  <dc:creator>Ozânia e Luciano</dc:creator>
  <dc:description/>
  <dc:language>en-US</dc:language>
  <cp:lastModifiedBy>Ozânia e Luciano</cp:lastModifiedBy>
  <dcterms:modified xsi:type="dcterms:W3CDTF">2013-10-29T23:32:00Z</dcterms:modified>
  <cp:revision>2</cp:revision>
  <dc:subject/>
  <dc:title/>
</cp:coreProperties>
</file>