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</w:t>
      </w:r>
      <w:r>
        <w:rPr>
          <w:rFonts w:cs="Arial" w:ascii="Arial" w:hAnsi="Arial"/>
          <w:b/>
          <w:i/>
          <w:iCs/>
          <w:sz w:val="24"/>
          <w:szCs w:val="24"/>
        </w:rPr>
        <w:t>logos</w:t>
      </w:r>
      <w:r>
        <w:rPr>
          <w:rFonts w:cs="Arial" w:ascii="Arial" w:hAnsi="Arial"/>
          <w:b/>
          <w:sz w:val="24"/>
          <w:szCs w:val="24"/>
        </w:rPr>
        <w:t xml:space="preserve"> apropri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tor: Roberto Got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itulação: professor douto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iliação institucional: Universidade Estadual de Campinas (Unicamp) – Faculdade de Educação (FE) – Departamento de Filosofia e História da Educação (Defhe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-mail: goto@unicamp.b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á, no marxismo, uma tensão entre a empresa de um conhecimento objetivo e impessoal – sem sujeito –, pelo qual a realidade seria apropriada e no qual se reproduziria e/ou se refletiria, e a impossibilidade de fazê-lo sem um trabalho exegético dos escritos de Marx, sobretudo no que diz respeito às ideias que fundamentariam aquele conhecimento, ou seja, que fundariam a ciência marxista. Na medida em que essa ciência é reivindicada e praticada concretamente por sujeitos bem específicos e distintos, cada qual se considerando na posse da (verdadeira) realidade e da verdadeira interpretação dos textos fundadores, a tensão se converte em viva e por vezes mortífera contradição. Parecendo levar em conta 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og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heraclitiano, buscando a unidade entre o saber e o conhecer, de um lado, e o ser e o real, de outro, o marxismo não consegue ser mais do que uma apropriação particular dess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ogos</w:t>
      </w:r>
      <w:r>
        <w:rPr>
          <w:rFonts w:cs="Arial" w:ascii="Arial" w:hAnsi="Arial"/>
          <w:b w:val="false"/>
          <w:bCs w:val="false"/>
          <w:sz w:val="20"/>
          <w:szCs w:val="20"/>
        </w:rPr>
        <w:t>, tentando remediar e redimir essa parcialidade com um dogmatismo patente em seus conflitos internos. Impõe-se, então, a dúvida a respeito da possibilidade de um diálogo que se realize de fato como irmão gêmeo da dialética marxist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marxismo; ciência; apropriação;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ogos</w:t>
      </w:r>
      <w:r>
        <w:rPr>
          <w:rFonts w:cs="Arial" w:ascii="Arial" w:hAnsi="Arial"/>
          <w:b w:val="false"/>
          <w:bCs w:val="false"/>
          <w:sz w:val="20"/>
          <w:szCs w:val="20"/>
        </w:rPr>
        <w:t>; diálo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3:27:10Z</dcterms:created>
  <dc:creator/>
  <dc:description/>
  <dc:language>en-US</dc:language>
  <cp:lastModifiedBy/>
  <dcterms:modified xsi:type="dcterms:W3CDTF">2014-06-06T23:31:43Z</dcterms:modified>
  <cp:revision>2</cp:revision>
  <dc:subject/>
  <dc:title/>
</cp:coreProperties>
</file>