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edenciais do auto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ndel Alves dos Santos 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no do curso de pós-graduação nível de Especialização em Ensino de Filosofia no Ensino Médio na Universidade Federal do Rio Grande do Norte - UFRN. Possui graduação em Filosofia pela Universidade do Estado do Rio Grande do Norte (2009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30:00Z</dcterms:created>
  <dc:creator>Windows XP</dc:creator>
  <dc:description/>
  <cp:keywords/>
  <dc:language>en-US</dc:language>
  <cp:lastModifiedBy>Windows XP</cp:lastModifiedBy>
  <dcterms:modified xsi:type="dcterms:W3CDTF">2016-06-13T17:34:00Z</dcterms:modified>
  <cp:revision>2</cp:revision>
  <dc:subject/>
  <dc:title/>
</cp:coreProperties>
</file>