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f. Dr. Carlos Diógenes C. Tourinho: Bacharel em Filosofia pela UFRJ. Mestre e Doutor em Filosofia pela PUC-Rio (Área de Concentração: Teoria do Conhecimento). Professor Associado I do Departamento de Filosofia da Universidade Federal Fluminense (UFF/Niterói-RJ) e do Programa de Pós-Graduação em Filosofia da Universidade Federal Fluminense (PFI UFF/Niterói-RJ). Membro do Núcleo de Sustentação do GT de Fenomenologia da Anpof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reço: Rua Scylla Souza Ribeiro, nº: 463, Casa 03. Bairro: Itaipú. Niterói-RJ. Cep: 24346-200. E-mail: cdctourinho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2:00Z</dcterms:created>
  <dc:creator>user</dc:creator>
  <dc:description/>
  <dc:language>en-US</dc:language>
  <cp:lastModifiedBy>user</cp:lastModifiedBy>
  <dcterms:modified xsi:type="dcterms:W3CDTF">2018-06-25T15:52:00Z</dcterms:modified>
  <cp:revision>2</cp:revision>
  <dc:subject/>
  <dc:title/>
</cp:coreProperties>
</file>