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Address"/>
        <w:rPr/>
      </w:pPr>
      <w:r>
        <w:rPr/>
        <w:t>NOME E AFILIAÇÃO DOS AUTORES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Lidianny Braga Perei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tranda em Psicologia (Universidade Federal da Paraíba/UFPB); Bolsista CAP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 postal: Rua Professora Vanda de Farias Coutinho, 329; Mangabeira VII; João Pessoa/PB; CEP 58058-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ail: lidiannypsi@yahoo.com.b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Juliana Rodrigues de Albuquerqu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duação em Psicologia (UFP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Jacqueline Matias dos Santo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tranda em Psicologia (UFPB); Bolsista CNPq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Flávio Lúcio Almeida Lim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utorando em Psicologia (UFPB); Bolsista CA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Ana Alayde Werba Saldanh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fessora do Departamento de Psicologia (UFPB); Doutora em Psicologia (USP); Coordenadora do Grupo de Pesquisa Vulnerabilidades e Promoção da Saúde (Diretório CNPq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bstractAddress">
    <w:name w:val="Abstract Address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4:00Z</dcterms:created>
  <dc:creator>CLIENTE</dc:creator>
  <dc:description/>
  <cp:keywords/>
  <dc:language>en-US</dc:language>
  <cp:lastModifiedBy>MAGNO</cp:lastModifiedBy>
  <dcterms:modified xsi:type="dcterms:W3CDTF">2011-11-20T20:19:00Z</dcterms:modified>
  <cp:revision>4</cp:revision>
  <dc:subject/>
  <dc:title/>
</cp:coreProperties>
</file>