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EFEITOS AUDITIVOS E EXTRA-AUDITIVOS DECORRENTES DO RUÍDO NA SAÚDE DO DENTIST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ciana Luce de Oliveira Cavalcant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Fonoaudióloga. Especialista em Fonoaudiologia do Trabalho pela Faculdade Redentor/Instituto de Desenvolvimento Educacional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tacianaluce@yahoo.com.br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gner Teobaldo Lopes de Andrad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noaudiólogo. Professor do Departamento de Fonoaudiologia da UFPB. Doutorando em Linguística (UFPB). Especialista em Audiologia (Conselho Federal de Fonoaudiologia)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: Universidade Federal da Paraíba – Campus I – Centro de Ciências da Saúde – Departamento de Fonoaudiologia, Cidade Universitária – João Pessoa/PB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wagnerteobaldo@ccs.ufpb.b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48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4:15:00Z</dcterms:created>
  <dc:creator>Wagner</dc:creator>
  <dc:description/>
  <dc:language>en-US</dc:language>
  <cp:lastModifiedBy>Wagner</cp:lastModifiedBy>
  <dcterms:modified xsi:type="dcterms:W3CDTF">2012-01-03T14:15:00Z</dcterms:modified>
  <cp:revision>1</cp:revision>
  <dc:subject/>
  <dc:title/>
</cp:coreProperties>
</file>