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UTORES</w:t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Vania Rodrigues de Araujo, Graduação em Enfermagem, mestranda do programa de Pós-graduação em Modelos de Decisão e saúde (PPGMDS) da Universidade Federal da paraíba (UFPB) – Dep. De Estatística. Realizou a concepção do projeto, coleta, análise e interpretação dos dados, bem como, a redação e revisão crítica do artigo. Endereço postal: Rua Coronel José Cezarino da Nóbrega,171, apt. 001, Bairro Jardim São Paulo, João Pessoa-PB. 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Vania_enfermagem@yahoo.com.br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a Maria Gondim Valença, Doutora em Odontologia (Odontologia Social) pela Universidades Federal Fluminense, professora adjunta da universidade Federal da Paraíba (UFPB) – Dep. De Odontologia. Realizou a concepção do projeto, análise e interpretação dos dados, bem como, a revisão crítica do artigo e aprovação final da versão a ser publicada.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anamvalenca@gmail.com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3:00Z</dcterms:created>
  <dc:creator>Vania</dc:creator>
  <dc:description/>
  <cp:keywords/>
  <dc:language>en-US</dc:language>
  <cp:lastModifiedBy>usuario</cp:lastModifiedBy>
  <dcterms:modified xsi:type="dcterms:W3CDTF">2012-01-04T16:58:00Z</dcterms:modified>
  <cp:revision>5</cp:revision>
  <dc:subject/>
  <dc:title/>
</cp:coreProperties>
</file>