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À Revista Brasileira de Ciências da Saúde</w:t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Nós, abaixo assinados transferimos todos os direitos autorais do artigo intitulado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VALÊNCIA E MORBIDADE DAS FRATURAS DO FÊMUR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João Pessoa, 20 de janeiro de 2012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drawing>
          <wp:inline distT="0" distB="0" distL="0" distR="0">
            <wp:extent cx="261874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341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856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636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22:00Z</dcterms:created>
  <dc:creator>Npcmh</dc:creator>
  <dc:description/>
  <dc:language>en-US</dc:language>
  <cp:lastModifiedBy>Arleciane Emilia</cp:lastModifiedBy>
  <dcterms:modified xsi:type="dcterms:W3CDTF">2012-01-20T20:22:00Z</dcterms:modified>
  <cp:revision>2</cp:revision>
  <dc:subject/>
  <dc:title/>
</cp:coreProperties>
</file>