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Louise Morais Dornelas Bezerra¹, Gabriela Lacet Silva Ferreira¹, Ingrid Carla Guedes da Silva¹, Ricardo Dias de Castro²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¹ Graduanda em Odontologia pela Universidade Federal da Paraíba</w:t>
      </w:r>
    </w:p>
    <w:p>
      <w:pPr>
        <w:pStyle w:val="SemEspaamento"/>
        <w:rPr/>
      </w:pPr>
      <w:r>
        <w:rPr/>
        <w:t xml:space="preserve">² Professor Adjunto do Departamento de Clínica e Odontologia Social da Universidade Federal da Paraíba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R: Professora Maria Lianza, n° 1079, 58052-320, Jardim Cidade Universitária, João Pessoa – PB, Brasil.</w:t>
      </w:r>
    </w:p>
    <w:p>
      <w:pPr>
        <w:pStyle w:val="SemEspaamento"/>
        <w:rPr/>
      </w:pPr>
      <w:r>
        <w:rPr/>
        <w:t>louisemdornelas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14:00Z</dcterms:created>
  <dc:creator>Louise</dc:creator>
  <dc:description/>
  <dc:language>en-US</dc:language>
  <cp:lastModifiedBy>Louise</cp:lastModifiedBy>
  <dcterms:modified xsi:type="dcterms:W3CDTF">2012-04-20T03:19:00Z</dcterms:modified>
  <cp:revision>1</cp:revision>
  <dc:subject/>
  <dc:title/>
</cp:coreProperties>
</file>