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OENÇAS E AGRAVOS DA COMUNICAÇÃO RELACIONADOS AO TRABALHO REGISTRADOS EM UM CENTRO DE REFERÊNCIA EM SAÚDE DO TRABALH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eastAsia="pt-BR"/>
        </w:rPr>
      </w:pPr>
      <w:r>
        <w:rPr>
          <w:rFonts w:cs="Arial" w:ascii="Arial" w:hAnsi="Arial"/>
          <w:b/>
          <w:caps/>
          <w:lang w:eastAsia="pt-BR"/>
        </w:rPr>
      </w:r>
    </w:p>
    <w:p>
      <w:pPr>
        <w:pStyle w:val="Normal"/>
        <w:spacing w:lineRule="auto" w:line="360"/>
        <w:rPr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aldirene da Silva David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lang w:eastAsia="pt-BR"/>
        </w:rPr>
        <w:t>Fonoaudióloga. Especialista em Fonoaudiologia do Trabalho pela Faculdade Redentor/Instituto de Desenvolvimento Educacional. Fonoaudióloga dos municípios do Cabo de Santo Agostinho/PE e Vicência/P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valdirene.david@yahoo.com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Teobaldo Lopes de Andr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Doutorando pelo Programa de Pós-Graduação em Linguística da Universidade Federal da Paraíba (UFPB). Professor do Departamento de Fonoaudiologia da UFP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Universidade Federal da Paraíba – Campus I – Centro de Ciências da Saúde – Departamento de Fonoaudiologia, Cidade Universitária – João Pessoa/P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wagnerteobaldo@ccs.ufpb.b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07:00Z</dcterms:created>
  <dc:creator>Wagner</dc:creator>
  <dc:description/>
  <dc:language>en-US</dc:language>
  <cp:lastModifiedBy>Wagner</cp:lastModifiedBy>
  <dcterms:modified xsi:type="dcterms:W3CDTF">2012-04-30T22:09:00Z</dcterms:modified>
  <cp:revision>3</cp:revision>
  <dc:subject/>
  <dc:title/>
</cp:coreProperties>
</file>