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A DE AUTORES E AFILIA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Lígia Maria Cabedo Rodrigues. Enfermeira. Especialista em Saúde da Família e Comunidade pelo NESC/UFPB. Especialista em Enfermagem do Trabalho. Rua Antônio Neto, 117. Bairro Catumbi. Floriano – PI. Telefone: (83) 8845-9502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igiacabedo@yahoo.com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- Cleyton Cézar Souto Silva. Enfermeiro. Especialista em Saúde da Família e Comunidade pelo NESC/UFPB. Especialista em Enfermagem do Trabalho. Mestrando em Modelos de Decisão e Saúde pelo DE/UFPB. E-mail: cez2004@hotmail.co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- Vívian Karla Bezerra Alves da Silva. Enfermeira. Especialista em Saúde da Família e Comunidade pelo NESC/UFPB. Especialista em Enfermagem do Trabalho. E-mail: vivian_karla09@yahoo.com.b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- Claudia Santos Martiniano. Enfermeira. Mestre em Saúde Coletiva. Professora do Departamento de Enfermagem da Universidade Estadual da Paraíba. Doutoranda do Programa de Pós-Graduação em Ciências da Saúde da Universidade Federal do Rio Grande do Norte. E-mail: cmartiniano@ibest.com.b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Ana Cristina de Oliveira e Silva.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fermeira. Mestre. Doutoranda da USP pelo programa de pós-graduação em Enfermagem Fundamental. Professora do Departamento de Enfermagem da Universidade Federal da Paraíba. E-mail: anacris.os@gmail.co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Marcelle de Oliveira Martins. Educadora Física. Professora Mestre do DENC/UFPB. E-mail: martins575@yahoo.com.b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iacabedo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00:00Z</dcterms:created>
  <dc:creator>Ligia</dc:creator>
  <dc:description/>
  <cp:keywords/>
  <dc:language>en-US</dc:language>
  <cp:lastModifiedBy>Ligia</cp:lastModifiedBy>
  <dcterms:modified xsi:type="dcterms:W3CDTF">2012-05-24T00:24:00Z</dcterms:modified>
  <cp:revision>8</cp:revision>
  <dc:subject/>
  <dc:title/>
</cp:coreProperties>
</file>