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Direito Auto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ós, Amanda Maritsa de Magalhães Oliveira, Maria Emília Limeira Lopes, Carla Braz Evangelista, Ana Eloisa Cruz de Oliveira, Eloise Maria de Lima Gouveia e Marcella Costa Souto Duarte. Transferiremos todos os direitos autorais do artigo intitulad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/>
        <w:t>Representações sociais e envelhecimento:</w:t>
      </w:r>
      <w:r>
        <w:rPr>
          <w:b/>
        </w:rPr>
        <w:t xml:space="preserve"> </w:t>
      </w:r>
      <w:r>
        <w:rPr/>
        <w:t>uma revisão integrativa de literatura à Revista Brasileira de Ciências da Saúde -RBCS.  Declaramos ainda que o trabalho é original e que não está sendo considerado para publicação em outra revista, quer seja no formato impresso ou no eletrônic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res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4447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6525</wp:posOffset>
                </wp:positionH>
                <wp:positionV relativeFrom="paragraph">
                  <wp:posOffset>635</wp:posOffset>
                </wp:positionV>
                <wp:extent cx="2553335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manda Maritsa de Magalhães Olivei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35225" cy="20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13335</wp:posOffset>
                </wp:positionV>
                <wp:extent cx="2501900" cy="22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Maria Emília Limeira Lop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323215</wp:posOffset>
                </wp:positionV>
                <wp:extent cx="1924050" cy="6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47520" cy="436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Carla Braz Evangelista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6525</wp:posOffset>
                </wp:positionH>
                <wp:positionV relativeFrom="paragraph">
                  <wp:posOffset>405765</wp:posOffset>
                </wp:positionV>
                <wp:extent cx="2590165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77795" cy="408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Ana Eloisa Cruz de Olivei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3345</wp:posOffset>
                </wp:positionH>
                <wp:positionV relativeFrom="paragraph">
                  <wp:posOffset>245745</wp:posOffset>
                </wp:positionV>
                <wp:extent cx="25965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13355" cy="359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Eloise Maria de Lima Gouve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0</wp:posOffset>
                </wp:positionH>
                <wp:positionV relativeFrom="paragraph">
                  <wp:posOffset>160655</wp:posOffset>
                </wp:positionV>
                <wp:extent cx="2528570" cy="3232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005" cy="2489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75" r="-16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25.45pt;mso-wrap-distance-left:9.05pt;mso-wrap-distance-right:9.05pt;mso-wrap-distance-top:0pt;mso-wrap-distance-bottom:0pt;margin-top:12.6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6005" cy="2489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75" r="-16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Marcella Costa Souto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3:53:00Z</dcterms:created>
  <dc:creator>Amanda</dc:creator>
  <dc:description/>
  <dc:language>en-US</dc:language>
  <cp:lastModifiedBy>Marcella</cp:lastModifiedBy>
  <cp:lastPrinted>2012-06-13T16:11:00Z</cp:lastPrinted>
  <dcterms:modified xsi:type="dcterms:W3CDTF">2012-06-15T23:53:00Z</dcterms:modified>
  <cp:revision>2</cp:revision>
  <dc:subject/>
  <dc:title/>
</cp:coreProperties>
</file>