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ÔMODO GERADO PELO RUÍDO URBANO ENTRE COMERCIANTES DOS ARREDORES DE UM MERCADO PÚBLICO DA CIDADE DE JOÃO PESSOA/PB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no Clementino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adêmico do curso de Fonoaudiologia da Universidade Federal da Paraíb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bruno-clementino@bol.com.b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ícia Ohanna Felipe dos Santos Ant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adêmica do curso de Fonoaudiologia da Universidade Federal da Paraíb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-mail: leticiaohanna@hotmail.co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nessa Dourado Mascarenh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adêmica do curso de Fonoaudiologia da Universidade Federal da Paraíb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-mail: vanessad.fono@hotmail.co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ânia Mendes de Souz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adêmica do curso de Fonoaudiologia da Universidade Federal da Paraíb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-mail: vania-jm@hotmail.co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gner Teobaldo Lopes de Andra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 Assistente II do Departamento de Fonoaudiologia da UFPB. Doutorando em Linguística (UFPB). Especialista em Audiologia (Universidade Católica de Pernambuco e Conselho Federal de Fonoaudiologia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Universidade Federal da Paraíba – Campus I – Centro de Ciências da Saúde – Departamento de Fonoaudiologia, Cidade Universitária – João Pessoa/PB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wagnerteobaldo@ccs.ufpb.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48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04:00Z</dcterms:created>
  <dc:creator>Wagner</dc:creator>
  <dc:description/>
  <cp:keywords/>
  <dc:language>en-US</dc:language>
  <cp:lastModifiedBy>Wagner</cp:lastModifiedBy>
  <dcterms:modified xsi:type="dcterms:W3CDTF">2012-09-07T22:12:00Z</dcterms:modified>
  <cp:revision>4</cp:revision>
  <dc:subject/>
  <dc:title/>
</cp:coreProperties>
</file>