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studo comparativo entre eletrogoniometria e fotogrametria digital</w:t>
      </w:r>
    </w:p>
    <w:p>
      <w:pPr>
        <w:pStyle w:val="Corpodetexto21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sumo: </w:t>
      </w: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Avaliar a replicabilidade da fotogrametria em relação à eletrogoniometria. </w:t>
      </w:r>
      <w:r>
        <w:rPr>
          <w:rFonts w:cs="Arial" w:ascii="Arial" w:hAnsi="Arial"/>
          <w:b/>
          <w:sz w:val="24"/>
          <w:szCs w:val="24"/>
        </w:rPr>
        <w:t>Materiais e método:</w:t>
      </w:r>
      <w:r>
        <w:rPr>
          <w:rFonts w:cs="Arial" w:ascii="Arial" w:hAnsi="Arial"/>
          <w:bCs/>
          <w:sz w:val="24"/>
          <w:szCs w:val="24"/>
        </w:rPr>
        <w:t xml:space="preserve"> A amostra constituiu-se de 20 sujeitos (8 homens, 12 mulheres), saudáveis, ativos, com médias de 20,1 ± 1,7 anos, 60,9 ± 9,3 Kg e 169 ± 8,8 cm de altura, submetidos a eletrogoniometria e fotogrametria. </w:t>
      </w:r>
      <w:r>
        <w:rPr>
          <w:rFonts w:cs="Arial" w:ascii="Arial" w:hAnsi="Arial"/>
          <w:sz w:val="24"/>
          <w:szCs w:val="24"/>
        </w:rPr>
        <w:t xml:space="preserve">O eletrogoniômetro constou de um goniômetro manual (CARCI), adaptado com um potenciômetro linear, e a aquisição digital dos dados foi feita utilizando o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BioMed. As fotografias foram obtidas com auxílio de uma câmera digital (Sony, DSC-S750) e analisadas no módulo de goniometria do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Fisio Office 2010.  Os sujeitos foram posicionados sentados, com o membro superior direito apoiado em uma mesa, ombro fletido a 90° e antebraço supinado.</w:t>
      </w:r>
      <w:r>
        <w:rPr>
          <w:rFonts w:cs="Arial" w:ascii="Arial" w:hAnsi="Arial"/>
          <w:bCs/>
          <w:sz w:val="24"/>
          <w:szCs w:val="24"/>
        </w:rPr>
        <w:t xml:space="preserve"> O ângulo de flexão do cotovelo foi medido com e sem fixação do eletrogoniômetro, em três diferentes posições (fechado, intermediário e aberto) posicionados aleatoriamente em cada sujeito</w:t>
      </w:r>
      <w:r>
        <w:rPr>
          <w:rFonts w:cs="Arial" w:ascii="Arial" w:hAnsi="Arial"/>
          <w:sz w:val="24"/>
          <w:szCs w:val="24"/>
        </w:rPr>
        <w:t xml:space="preserve">. Aplicou-se o ICC para avaliar a reprodutibilidade das medidas da fotogrametria inter-avaliadores, e para comparação entre os instrumentos. </w:t>
      </w:r>
      <w:r>
        <w:rPr>
          <w:rFonts w:cs="Arial" w:ascii="Arial" w:hAnsi="Arial"/>
          <w:b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 xml:space="preserve">Observou-se uma alta reprodutibilidade da fotogrametria em todas as medidas, inter-avaliadores (ICC &gt; 0,85). Também foi observada alta reprodutibilidade inter-instrumentos (ICC &gt; 0,93). </w:t>
      </w:r>
      <w:r>
        <w:rPr>
          <w:rFonts w:cs="Arial" w:ascii="Arial" w:hAnsi="Arial"/>
          <w:b/>
          <w:sz w:val="24"/>
          <w:szCs w:val="24"/>
        </w:rPr>
        <w:t>Conclusão:</w:t>
      </w:r>
      <w:r>
        <w:rPr>
          <w:rFonts w:cs="Arial" w:ascii="Arial" w:hAnsi="Arial"/>
          <w:sz w:val="24"/>
          <w:szCs w:val="24"/>
        </w:rPr>
        <w:t xml:space="preserve"> Considerando a reprodutibilidade das medidas inter-avaliadores e inter-instrumentos e a praticidade da fotogrametria digital, conclui-se que este instrumento se aplica a utilização na prática clí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: Goniometria; Fotogrametria; Amplitude de movimento articul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BSTRACT: </w:t>
      </w:r>
      <w:r>
        <w:rPr>
          <w:rFonts w:cs="Arial" w:ascii="Arial" w:hAnsi="Arial"/>
          <w:b/>
          <w:sz w:val="24"/>
          <w:szCs w:val="24"/>
          <w:lang w:val="en-US"/>
        </w:rPr>
        <w:t>Objective</w:t>
      </w:r>
      <w:r>
        <w:rPr>
          <w:rFonts w:cs="Arial" w:ascii="Arial" w:hAnsi="Arial"/>
          <w:sz w:val="24"/>
          <w:szCs w:val="24"/>
          <w:lang w:val="en-US"/>
        </w:rPr>
        <w:t xml:space="preserve">: to evaluate the reproducibility between photogrammetry and goniometry. </w:t>
      </w:r>
      <w:r>
        <w:rPr>
          <w:rFonts w:cs="Arial" w:ascii="Arial" w:hAnsi="Arial"/>
          <w:b/>
          <w:sz w:val="24"/>
          <w:szCs w:val="24"/>
          <w:lang w:val="en-US"/>
        </w:rPr>
        <w:t>Materials and Methods</w:t>
      </w:r>
      <w:r>
        <w:rPr>
          <w:rFonts w:cs="Arial" w:ascii="Arial" w:hAnsi="Arial"/>
          <w:sz w:val="24"/>
          <w:szCs w:val="24"/>
          <w:lang w:val="en-US"/>
        </w:rPr>
        <w:t xml:space="preserve">: the sample was made by 20 subjects (8 men, 12 women), healthy, actives, middle age 21.7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± 1,7 years, 60.9 ± 9.3 Kg and 169 ± 8.8 cm, submitted to electric goniometry and photogrammetry. The goniometer was constructed with a manual goniometer (CARCI), adapted with a linear potentiometer, and data acquisition was made using the BioMed software. The photos were taken using a digital camera </w:t>
      </w:r>
      <w:r>
        <w:rPr>
          <w:rFonts w:cs="Arial" w:ascii="Arial" w:hAnsi="Arial"/>
          <w:sz w:val="24"/>
          <w:szCs w:val="24"/>
          <w:lang w:val="en-US"/>
        </w:rPr>
        <w:t xml:space="preserve">(Sony, DSC-S750) and analyzed at Goniometer mode of the software Fisio Office 2010. The subjects were sited, with the right arm on a table, with the shoulder at 90 degrees, and the forearm facing upward. The elbow’s flexion angle was measured without the goniometer attached to the arm in 3 different positions (closed, middle-closed and opened); randomly arranged in each subject.  The ICC was employed to observe the reproducibility of the photogrammetry measures from different evaluators and to compare the measurements from different instruments.  </w:t>
      </w:r>
      <w:r>
        <w:rPr>
          <w:rFonts w:cs="Arial" w:ascii="Arial" w:hAnsi="Arial"/>
          <w:b/>
          <w:sz w:val="24"/>
          <w:szCs w:val="24"/>
          <w:lang w:val="en-US"/>
        </w:rPr>
        <w:t xml:space="preserve">Results: </w:t>
      </w:r>
      <w:r>
        <w:rPr>
          <w:rFonts w:cs="Arial" w:ascii="Arial" w:hAnsi="Arial"/>
          <w:sz w:val="24"/>
          <w:szCs w:val="24"/>
          <w:lang w:val="en-US"/>
        </w:rPr>
        <w:t>it was observed high reproducibility between different evaluators in all the measurements (ICC &gt; 0,85), and also between different instruments (ICC &gt; 0,93).</w:t>
      </w:r>
      <w:r>
        <w:rPr>
          <w:rFonts w:cs="Arial" w:ascii="Arial" w:hAnsi="Arial"/>
          <w:b/>
          <w:sz w:val="24"/>
          <w:szCs w:val="24"/>
          <w:lang w:val="en-US"/>
        </w:rPr>
        <w:t xml:space="preserve">Conclusion: </w:t>
      </w:r>
      <w:r>
        <w:rPr>
          <w:rFonts w:cs="Arial" w:ascii="Arial" w:hAnsi="Arial"/>
          <w:sz w:val="24"/>
          <w:szCs w:val="24"/>
          <w:lang w:val="en-US"/>
        </w:rPr>
        <w:t xml:space="preserve">Considering the reproducibility from different evaluators and instruments, and also the practicity of digital photogrammetry. This study concludes that this instrument can be applied in clinical practi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y-words: Goniometry, photogrammetry, Joint range of motion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ida da amplitude do movimento (ADM) é um importante parâmetro utilizado na avaliação e na análise da evolução do tratamento fisioterapêutico, onde o instrumento mais utilizado para tal é o goniômetro universal (GU) que possui uma confiabilidade intra-avaliador considerada de boa a excelente (CHAVES</w:t>
      </w:r>
      <w:r>
        <w:rPr>
          <w:rFonts w:cs="Arial" w:ascii="Arial" w:hAnsi="Arial"/>
          <w:i/>
          <w:sz w:val="24"/>
          <w:szCs w:val="24"/>
        </w:rPr>
        <w:t xml:space="preserve"> et al., 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i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SACCO</w:t>
      </w:r>
      <w:r>
        <w:rPr>
          <w:rFonts w:cs="Arial" w:ascii="Arial" w:hAnsi="Arial"/>
          <w:i/>
          <w:sz w:val="24"/>
          <w:szCs w:val="24"/>
        </w:rPr>
        <w:t xml:space="preserve"> et al., </w:t>
      </w:r>
      <w:r>
        <w:rPr>
          <w:rFonts w:cs="Arial" w:ascii="Arial" w:hAnsi="Arial"/>
          <w:sz w:val="24"/>
          <w:szCs w:val="24"/>
        </w:rPr>
        <w:t xml:space="preserve">2007; VENTURINI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2006) e uma excelente  confiabilidade inter-examinad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VENTURINI </w:t>
      </w:r>
      <w:r>
        <w:rPr>
          <w:rFonts w:cs="Arial" w:ascii="Arial" w:hAnsi="Arial"/>
          <w:i/>
          <w:sz w:val="24"/>
          <w:szCs w:val="24"/>
        </w:rPr>
        <w:t xml:space="preserve">et al., </w:t>
      </w:r>
      <w:r>
        <w:rPr>
          <w:rFonts w:cs="Arial" w:ascii="Arial" w:hAnsi="Arial"/>
          <w:sz w:val="24"/>
          <w:szCs w:val="24"/>
        </w:rPr>
        <w:t>2006)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GU, apesar de fácil aplicação e de baixo custo operacional, necessita de uma técnica adequada de execução e padronização do posicionamento, para que haja boa reprodutibilidade da medida (PIRIYAPRASART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t al.,</w:t>
      </w:r>
      <w:r>
        <w:rPr>
          <w:rFonts w:cs="Arial" w:ascii="Arial" w:hAnsi="Arial"/>
          <w:sz w:val="24"/>
          <w:szCs w:val="24"/>
        </w:rPr>
        <w:t xml:space="preserve"> 2008;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OTHSTEIN;  MILLER;  ROETTGER, 1983; VENTURINI </w:t>
      </w:r>
      <w:r>
        <w:rPr>
          <w:rFonts w:cs="Arial" w:ascii="Arial" w:hAnsi="Arial"/>
          <w:i/>
          <w:sz w:val="24"/>
          <w:szCs w:val="24"/>
        </w:rPr>
        <w:t xml:space="preserve">et al., </w:t>
      </w:r>
      <w:r>
        <w:rPr>
          <w:rFonts w:cs="Arial" w:ascii="Arial" w:hAnsi="Arial"/>
          <w:sz w:val="24"/>
          <w:szCs w:val="24"/>
        </w:rPr>
        <w:t>2006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eletrogoniometria, uma técnica que associa um goniômetro a um dispositivo eletrônico ligado a um microcomputador, atualmente, é considerada padrão ouro para a medida da ADM. Vários estudos confirmam sua confiabilidade intra e inter-examinador (MORIGUCHI; SATO; COURY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7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RIYAPRASART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>, 2008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 SIN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et al., </w:t>
      </w:r>
      <w:r>
        <w:rPr>
          <w:rFonts w:cs="Arial" w:ascii="Arial" w:hAnsi="Arial"/>
          <w:sz w:val="24"/>
          <w:szCs w:val="24"/>
        </w:rPr>
        <w:t>2006), tanto em tarefas estáticas quanto dinâmicas durante todo arco de movimento (MORIGUCHI; SATO; COURY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7), com uma margem de erro de 5° em grandes amplitudes, e um erro mínimo em movimentos de pequenas amplitudes (SHIRATSU; COURY, 2003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o advento das novas tecnologias, outro recurso que vem sendo utilizado no meio acadêmico para mensuração da ADM é a fotogrametria digital (IUNES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05</w:t>
      </w:r>
      <w:r>
        <w:rPr>
          <w:rFonts w:cs="Arial" w:ascii="Arial" w:hAnsi="Arial"/>
          <w:bCs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 xml:space="preserve">que se baseia na obtenção de informação da posição de objetos em relação ao ambiente, por meio da análise de imagens fotográficas (TOMMASELLI </w:t>
      </w:r>
      <w:r>
        <w:rPr>
          <w:rFonts w:cs="Arial" w:ascii="Arial" w:hAnsi="Arial"/>
          <w:i/>
          <w:sz w:val="24"/>
          <w:szCs w:val="24"/>
        </w:rPr>
        <w:t>et al.,</w:t>
      </w:r>
      <w:r>
        <w:rPr>
          <w:rFonts w:cs="Arial" w:ascii="Arial" w:hAnsi="Arial"/>
          <w:sz w:val="24"/>
          <w:szCs w:val="24"/>
        </w:rPr>
        <w:t xml:space="preserve"> 1999). Esta técnica permite avaliar a postura, realizar e registrar medidas angulares (IUNES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, 2005; TOMMASELLI </w:t>
      </w:r>
      <w:r>
        <w:rPr>
          <w:rFonts w:cs="Arial" w:ascii="Arial" w:hAnsi="Arial"/>
          <w:i/>
          <w:sz w:val="24"/>
          <w:szCs w:val="24"/>
        </w:rPr>
        <w:t>et al.,</w:t>
      </w:r>
      <w:r>
        <w:rPr>
          <w:rFonts w:cs="Arial" w:ascii="Arial" w:hAnsi="Arial"/>
          <w:sz w:val="24"/>
          <w:szCs w:val="24"/>
        </w:rPr>
        <w:t xml:space="preserve"> 1999) com excelente confiabilidade na avaliação da ADM de diferentes articulações (IUNES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, 2005, NAYLOR </w:t>
      </w:r>
      <w:r>
        <w:rPr>
          <w:rFonts w:cs="Arial" w:ascii="Arial" w:hAnsi="Arial"/>
          <w:i/>
          <w:sz w:val="24"/>
          <w:szCs w:val="24"/>
        </w:rPr>
        <w:t>et al.,</w:t>
      </w:r>
      <w:r>
        <w:rPr>
          <w:rFonts w:cs="Arial" w:ascii="Arial" w:hAnsi="Arial"/>
          <w:sz w:val="24"/>
          <w:szCs w:val="24"/>
        </w:rPr>
        <w:t xml:space="preserve"> 2011, SACC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07) sem comprometer sua reprodutibilidade (IUNES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>, 2009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tografia deve ter alta qualidade e nitidez, livre de distorções (paralaxe e zoom), e possuir dimensão suficiente para permitir observações e contrastes, de modo que pequenos detalhes do corpo do sujeito sejam visíveis; Além disso, é necessário um ambiente livre de interferências, climatizado, adequadamente iluminado e privado, já que os voluntários fazem uso de traje de banho para que a maior parte do corpo fique exposta (IUNES</w:t>
      </w:r>
      <w:r>
        <w:rPr>
          <w:rFonts w:cs="Arial" w:ascii="Arial" w:hAnsi="Arial"/>
          <w:i/>
          <w:sz w:val="24"/>
          <w:szCs w:val="24"/>
        </w:rPr>
        <w:t xml:space="preserve"> et al., </w:t>
      </w:r>
      <w:r>
        <w:rPr>
          <w:rFonts w:cs="Arial" w:ascii="Arial" w:hAnsi="Arial"/>
          <w:sz w:val="24"/>
          <w:szCs w:val="24"/>
        </w:rPr>
        <w:t>2005 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9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nsiderando que a instrumentação para eletrogoniometria tem um custo de aquisição relativamente mais elevado do que a goniometria manual, este recurso não é comumente utilizado na prática clínica. Por outro lado, a fotogrametria apresenta baixo custo operacional e maior praticidade de aplicação, o que pode fazer deste recurso uma alternativa mais viável para a prática clínica. Entretanto, não temos conhecimento de estudos analisando a reprodutibilidade das medidas de eletrogoniometria e fotogrametria digital. Adicionalmente, como o software Fisio Office é um aplicativo criado recentemente para uso clínico, considera-se importante a avaliação da reprodutibilidade das medidas inter-avaliadores para validação do módulo goniometria deste sistem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o presente estudo teve o propósito de avaliar a reprodutibilidade das medidas interavaliadores da fotogrametria digital obtida com o software Fisio Office, e interinstrumentos, utilizando a eletrogoniometria e a fotogrametria digit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ATERIAIS E MÉTODO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Sujeito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amostra constituiu-se de 20 sujeitos (8 homens, 12 mulheres), saudáveis, ativos (20,1 ± 1,7 anos, 60,9 ± 9,3 kg e 169,0 ± 8,8 cm), universitários, sem histórico de lesão em membro superior e/ou déficit de ADM na flexão do cotovelo e supinação do antebraço. A pesquisa foi aprovada pelo comitê de ética e pesquisa (CEP) do Hospital Universitário Lauro Wanderley, com base na resolução nº 196/96, certificado de apresentação para apreciação ética (CAAE) nº 0361.0.126.000-10, protocolo CEP/HULW nº 436/2010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ocedimentos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Cs/>
          <w:sz w:val="24"/>
          <w:szCs w:val="24"/>
        </w:rPr>
        <w:t>as medidas da ADM</w:t>
      </w:r>
      <w:r>
        <w:rPr>
          <w:rFonts w:cs="Arial" w:ascii="Arial" w:hAnsi="Arial"/>
          <w:sz w:val="24"/>
          <w:szCs w:val="24"/>
        </w:rPr>
        <w:t xml:space="preserve"> do cotovelo (eletrogoniometria e fotogrametria), os sujeitos ficavam sentados, com o membro superior direito apoiado em uma mesa, ombro fletido a 90° e antebraço supinado. A ADM de flexão do cotovelo direito dos sujeitos, era obtida </w:t>
      </w:r>
      <w:r>
        <w:rPr>
          <w:rFonts w:cs="Arial" w:ascii="Arial" w:hAnsi="Arial"/>
          <w:bCs/>
          <w:sz w:val="24"/>
          <w:szCs w:val="24"/>
        </w:rPr>
        <w:t xml:space="preserve">em três diferentes ângulos, em sequência pré-estabelecida (fechado, intermediário e aberto), conforme </w:t>
      </w:r>
      <w:r>
        <w:rPr>
          <w:rFonts w:cs="Arial" w:ascii="Arial" w:hAnsi="Arial"/>
          <w:sz w:val="24"/>
          <w:szCs w:val="24"/>
        </w:rPr>
        <w:t>(Figura 1A, 1B e 1C)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avaliador posicionava o membro superior do sujeito, com o cotovelo numa angulação aleatória, e eram feitas as medidas da ADM com o eletrogoniômetro, e em seguida, a fotografia, apenas uma vez para cada posição e instru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a eletrogoniometria, o braço fixo do goniômetro era alinhado na face lateral do braço, paralelo ao seu eixo longitudinal em direção a cabeça do úmero, o pivô (eixo articular) sobre o epicôndilo lateral do úmero, e o braço móvel na face lateral do antebraço, paralelo ao eixo longitudinal do rádio, em direção ao processo estilóide. Para tanto, foi utilizado </w:t>
      </w:r>
      <w:r>
        <w:rPr>
          <w:rFonts w:cs="Arial" w:ascii="Arial" w:hAnsi="Arial"/>
          <w:sz w:val="24"/>
          <w:szCs w:val="24"/>
        </w:rPr>
        <w:t>um goniômetro manual (CARCI, Brasil), adaptado com um potenciômetro linear ligado a um módulo eletrônico e conectado a um microcomputador. O sinal foi digitalizado numa frequência de amostragem de 200 Hz utilizando o software BioMed</w:t>
      </w:r>
      <w:r>
        <w:rPr>
          <w:rFonts w:cs="Arial" w:ascii="Arial" w:hAnsi="Arial"/>
          <w:bCs/>
          <w:sz w:val="24"/>
          <w:szCs w:val="24"/>
        </w:rPr>
        <w:t xml:space="preserve"> (CAVALHO </w:t>
      </w:r>
      <w:r>
        <w:rPr>
          <w:rFonts w:cs="Arial" w:ascii="Arial" w:hAnsi="Arial"/>
          <w:bCs/>
          <w:i/>
          <w:sz w:val="24"/>
          <w:szCs w:val="24"/>
        </w:rPr>
        <w:t>et al</w:t>
      </w:r>
      <w:r>
        <w:rPr>
          <w:rFonts w:cs="Arial" w:ascii="Arial" w:hAnsi="Arial"/>
          <w:bCs/>
          <w:sz w:val="24"/>
          <w:szCs w:val="24"/>
        </w:rPr>
        <w:t>., 1998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otografias foram realizadas com auxílio de uma câmera fotográfica digital (Sony, DSC-S750, Brasil), com resolução de 5 Megapíxels,  posicionada num tripé com 73 cm de altura e a uma distância de 156 cm do sujeito, preservando o melhor enquadramento do segmento corporal envolvido na medida. Na sequência, as fotografias foram analisadas por meio do software Fisio Office - 2010 (RH software, Brasil) por dois examinadores que não tiveram conhecimento prévio das medidas realizadas por cada u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29275</wp:posOffset>
                </wp:positionH>
                <wp:positionV relativeFrom="page">
                  <wp:align>top</wp:align>
                </wp:positionV>
                <wp:extent cx="5629275" cy="2292350"/>
                <wp:effectExtent l="9525" t="9525" r="9525" b="508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2292480"/>
                          <a:chOff x="0" y="0"/>
                          <a:chExt cx="5629320" cy="22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9320" cy="2286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870200" cy="2286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878480" y="0"/>
                              <a:ext cx="1868040" cy="2286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761280" y="0"/>
                              <a:ext cx="1868040" cy="2286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58160" y="2076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2076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0" y="2076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443.25pt;margin-top:0.05pt;width:443.3pt;height:180.5pt" coordorigin="-8865,1" coordsize="8866,3610">
                <v:group id="shape_0" alt="Group 3" style="position:absolute;left:-8865;top:1;width:8866;height:36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t" o:allowincell="f" style="position:absolute;left:-8865;top:0;width:2944;height:3599;mso-wrap-style:none;v-text-anchor:middle;mso-position-horizontal-relative:margin;mso-position-vertical:top;mso-position-vertical-relative:page" type="_x0000_t75">
                    <v:imagedata r:id="rId5" o:detectmouseclick="t"/>
                    <v:stroke color="black" weight="9360" joinstyle="miter" endcap="flat"/>
                    <w10:wrap type="none"/>
                  </v:shape>
                  <v:shape id="shape_0" ID="Picture 5" stroked="t" o:allowincell="f" style="position:absolute;left:-5907;top:0;width:2941;height:3599;mso-wrap-style:none;v-text-anchor:middle;mso-position-horizontal-relative:margin;mso-position-vertical:top;mso-position-vertical-relative:page" type="_x0000_t75">
                    <v:imagedata r:id="rId6" o:detectmouseclick="t"/>
                    <v:stroke color="black" weight="9360" joinstyle="miter" endcap="flat"/>
                    <w10:wrap type="none"/>
                  </v:shape>
                  <v:shape id="shape_0" ID="Picture 6" stroked="t" o:allowincell="f" style="position:absolute;left:-2942;top:0;width:2941;height:3599;mso-wrap-style:none;v-text-anchor:middle;mso-position-horizontal-relative:margin;mso-position-vertical:top;mso-position-vertical-relative:page" type="_x0000_t75">
                    <v:imagedata r:id="rId7" o:detectmouseclick="t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254;top:3270;width:339;height:3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99;top:3270;width:339;height:3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4;top:3270;width:339;height:3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egenda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egenda"/>
        <w:ind w:left="1440" w:hanging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igura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SEQ Figura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 w:val="false"/>
          <w:color w:val="000000"/>
          <w:sz w:val="24"/>
          <w:szCs w:val="24"/>
        </w:rPr>
        <w:t>Posição para fotogrametria do cotovelo em ângulo fechado (A), intermediário (B) e aberto (C)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álise estatístic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ados foram agrupados e analisados pelo software </w:t>
      </w:r>
      <w:r>
        <w:rPr>
          <w:rFonts w:cs="Arial" w:ascii="Arial" w:hAnsi="Arial"/>
          <w:i/>
          <w:sz w:val="24"/>
          <w:szCs w:val="24"/>
        </w:rPr>
        <w:t>Statistical Package for the Social Science</w:t>
      </w:r>
      <w:r>
        <w:rPr>
          <w:rFonts w:cs="Arial" w:ascii="Arial" w:hAnsi="Arial"/>
          <w:sz w:val="24"/>
          <w:szCs w:val="24"/>
        </w:rPr>
        <w:t xml:space="preserve"> (SPSS - 19.0). Inicialmente, verificou-se a normalidade de distribuição dos dados (</w:t>
      </w:r>
      <w:r>
        <w:rPr>
          <w:rFonts w:cs="Arial" w:ascii="Arial" w:hAnsi="Arial"/>
          <w:i/>
          <w:sz w:val="24"/>
          <w:szCs w:val="24"/>
        </w:rPr>
        <w:t>Shapiro-Wilk</w:t>
      </w:r>
      <w:r>
        <w:rPr>
          <w:rFonts w:cs="Arial" w:ascii="Arial" w:hAnsi="Arial"/>
          <w:sz w:val="24"/>
          <w:szCs w:val="24"/>
        </w:rPr>
        <w:t>) e homogeneidade das variâncias (</w:t>
      </w:r>
      <w:r>
        <w:rPr>
          <w:rFonts w:cs="Arial" w:ascii="Arial" w:hAnsi="Arial"/>
          <w:i/>
          <w:sz w:val="24"/>
          <w:szCs w:val="24"/>
        </w:rPr>
        <w:t>Levene</w:t>
      </w:r>
      <w:r>
        <w:rPr>
          <w:rFonts w:cs="Arial" w:ascii="Arial" w:hAnsi="Arial"/>
          <w:sz w:val="24"/>
          <w:szCs w:val="24"/>
        </w:rPr>
        <w:t xml:space="preserve">) seguida do cálculo do coeficiente de correlação intraclasse (ICC, </w:t>
      </w:r>
      <w:r>
        <w:rPr>
          <w:rFonts w:cs="Arial" w:ascii="Arial" w:hAnsi="Arial"/>
          <w:i/>
          <w:sz w:val="24"/>
          <w:szCs w:val="24"/>
        </w:rPr>
        <w:t>two-way mixed, consistency</w:t>
      </w:r>
      <w:r>
        <w:rPr>
          <w:rFonts w:cs="Arial" w:ascii="Arial" w:hAnsi="Arial"/>
          <w:sz w:val="24"/>
          <w:szCs w:val="24"/>
        </w:rPr>
        <w:t xml:space="preserve">) para testar a reprodutibilidade das medidas da fotogrametria inter-avaliadores (avaliador 1 x avaliador 2) e inter-instrumentos (eletrogoniometria X fotogrametria), considerando-se um nível de significância de 5% (P&lt;0,05), para todas as análises. Para análise do ICC foi considerada a seguinte classificação: reprodutibilidade nula = 0,0; fraca = 0,01 a 0,3; regular = 0,31 a 0,6; forte = 0,61 a 0,9; muito forte = 0,91 a 0,99; e plena = 1,0 (ALBUQUERQUE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10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o comparar os valores obtidos nas análises fotogramétricas pôde-se observar que a reprodutibilidade das medidas interavaliadores para a fotogrametria digital foi considerada forte para o ângulo fechado, e muito forte para os ângulos intermediário e aberto (Tabela 1). </w:t>
      </w:r>
    </w:p>
    <w:p>
      <w:pPr>
        <w:pStyle w:val="Normal"/>
        <w:spacing w:lineRule="auto" w:line="240" w:before="0" w:after="120"/>
        <w:ind w:left="1080" w:hanging="1080"/>
        <w:rPr/>
      </w:pPr>
      <w:r>
        <w:rPr>
          <w:rFonts w:cs="Arial" w:ascii="Arial" w:hAnsi="Arial"/>
          <w:b/>
          <w:sz w:val="24"/>
          <w:szCs w:val="24"/>
        </w:rPr>
        <w:t xml:space="preserve">Tabela 1 </w:t>
      </w:r>
      <w:r>
        <w:rPr>
          <w:rFonts w:cs="Arial" w:ascii="Arial" w:hAnsi="Arial"/>
          <w:sz w:val="24"/>
          <w:szCs w:val="24"/>
        </w:rPr>
        <w:t>– Coeficiente de Correlação Intraclasse (ICC) para fotogrametria digital inter</w:t>
      </w:r>
      <w:r>
        <w:rPr/>
        <w:t>avaliadores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96"/>
        <w:gridCol w:w="2323"/>
        <w:gridCol w:w="2337"/>
      </w:tblGrid>
      <w:tr>
        <w:trPr>
          <w:trHeight w:val="4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Fotogrametria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Ângulos do cotovelo</w:t>
            </w:r>
          </w:p>
        </w:tc>
      </w:tr>
      <w:tr>
        <w:trPr>
          <w:trHeight w:val="4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Fechado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Intermediário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berto</w:t>
            </w:r>
          </w:p>
        </w:tc>
      </w:tr>
      <w:tr>
        <w:trPr>
          <w:trHeight w:val="311" w:hRule="atLeast"/>
        </w:trPr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ICC *</w:t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857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962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94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P = 0,00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das medidas interinstrumentos mostrou que a reprodutibilidade das medidas de ADM do cotovelo obtidas por meio da fotogrametria digital e eletrogoniometria foi considerada muito forte em todos os ângulos examinados (Tabela 2)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Tabela 2</w:t>
      </w:r>
      <w:r>
        <w:rPr>
          <w:rFonts w:cs="Arial" w:ascii="Arial" w:hAnsi="Arial"/>
          <w:sz w:val="24"/>
          <w:szCs w:val="24"/>
        </w:rPr>
        <w:t xml:space="preserve"> - Coeficiente de Correlação Intraclasse (ICC) fotogrametria </w:t>
      </w:r>
      <w:r>
        <w:rPr>
          <w:rFonts w:cs="Arial" w:ascii="Arial" w:hAnsi="Arial"/>
          <w:i/>
          <w:sz w:val="24"/>
          <w:szCs w:val="24"/>
        </w:rPr>
        <w:t xml:space="preserve">versus </w:t>
      </w:r>
      <w:r>
        <w:rPr/>
        <w:t>eletrogoniometri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67"/>
        <w:gridCol w:w="2243"/>
        <w:gridCol w:w="2349"/>
      </w:tblGrid>
      <w:tr>
        <w:trPr>
          <w:trHeight w:val="413" w:hRule="atLeast"/>
        </w:trPr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Eletrogoniometria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Fotogrametria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Ângulos do Cotovelo</w:t>
            </w:r>
          </w:p>
        </w:tc>
      </w:tr>
      <w:tr>
        <w:trPr>
          <w:trHeight w:val="4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Fechad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Intermediári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berto</w:t>
            </w:r>
          </w:p>
        </w:tc>
      </w:tr>
      <w:tr>
        <w:trPr>
          <w:trHeight w:val="350" w:hRule="atLeas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ICC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989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995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99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 P=0,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que diz respeito a replicabilidade inter-avaliadores da fotogrametria digital, estes resultados estão em concordância com os obtidos por SATO, VIEIRA, GIL COURY (2003) que realizaram medidas da flexão anterior da coluna utilizando e comparando três técnicas de medição. Os autores verificaram altos índices de confiabilidade em duas das técnicas utilizadas, e o baixo índice de uma das medidas foi atribuído a movimentação do ponto de referência anatômica. Nesta direção, IUNES </w:t>
      </w:r>
      <w:r>
        <w:rPr>
          <w:rFonts w:cs="Arial" w:ascii="Arial" w:hAnsi="Arial"/>
          <w:i/>
          <w:sz w:val="24"/>
          <w:szCs w:val="24"/>
        </w:rPr>
        <w:t>et al,</w:t>
      </w:r>
      <w:r>
        <w:rPr>
          <w:rFonts w:cs="Arial" w:ascii="Arial" w:hAnsi="Arial"/>
          <w:sz w:val="24"/>
          <w:szCs w:val="24"/>
        </w:rPr>
        <w:t xml:space="preserve"> (2005), também encontraram de boa a excelente reprodutibilidade em 17 de 21 ângulos medi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ndo os resultados encontrados quanto a reprodutibilidade inter-instrumentos, eles estão em concordância com os estudos de SACCO </w:t>
      </w:r>
      <w:r>
        <w:rPr>
          <w:rFonts w:cs="Arial" w:ascii="Arial" w:hAnsi="Arial"/>
          <w:i/>
          <w:sz w:val="24"/>
          <w:szCs w:val="24"/>
        </w:rPr>
        <w:t>et al,</w:t>
      </w:r>
      <w:r>
        <w:rPr>
          <w:rFonts w:cs="Arial" w:ascii="Arial" w:hAnsi="Arial"/>
          <w:sz w:val="24"/>
          <w:szCs w:val="24"/>
        </w:rPr>
        <w:t xml:space="preserve"> (2008) onde, para os ângulos avaliados em sujeitos jovens assintomáticos, a fotogrametria computadorizada mostrou boa reprodutibilidade quando comparada  à goniometria. Os autores também encontraram uma correlação significativa entre todas as técnicas, quando utilizados dois software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ferentes para realização da fotogrametria digital (p&lt;0,05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mesma direção, GEORGEU; MAYFIELD; LOGAN, (2001) também encontraram forte correlação positiva entre a medida da amplitude de movimento articular obtida por fotogrametria e goniometria. VERHAEGEN </w:t>
      </w:r>
      <w:r>
        <w:rPr>
          <w:rFonts w:cs="Arial" w:ascii="Arial" w:hAnsi="Arial"/>
          <w:i/>
          <w:sz w:val="24"/>
          <w:szCs w:val="24"/>
        </w:rPr>
        <w:t>et al,</w:t>
      </w:r>
      <w:r>
        <w:rPr>
          <w:rFonts w:cs="Arial" w:ascii="Arial" w:hAnsi="Arial"/>
          <w:sz w:val="24"/>
          <w:szCs w:val="24"/>
        </w:rPr>
        <w:t xml:space="preserve"> (2010)  encontrou  uma maior reprodutibilidade intraexaminadores na fotogrametria comparado a goniometria. DOS SANTOS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, (2011) não encontrou diferença significativa intra ou interavaliadores quando comparadas as medidas de todos os ângulos estudados em seus experimentos. Estes autores utilizaram marcadores para melhor localizar os pontos anatômic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caso do presente estudo, não se optou pela utilização de marcadores, sendo o avaliador responsável pela localização do ponto de referência diretamente nas fotografias. Ainda assim, a reprodutibilidade interexaminadores aqui apresentada foi excelente, o que demonstra que a marcação dos pontos anatômicos é desnecessária quando os avaliadores estão bem treinados com o instrumento e os procedimentos de mensuração. Entretanto, estes resultados podem não se reproduzir igualmente para as medidas realizadas em articulações diferentes.  Assim, existe a necessidade da realização de trabalhos futuros com análises envolvendo outras articulações e outros softwares de fotogrametria, a fim de avaliar a confiabilidade dos result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produtibilidade interavaliadores e interinstrumentos das medidas de ADM da articulação do cotovelo realizada por fotogrametria e eletrogoniometria demonstra que a fotogrametria digital é uma técnica bastante confiável e, por sua praticidade e baixo custo operacional, apresenta boa aplicabilidade na prática clínica e em pesquis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</w:rPr>
        <w:t>Referências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QUERQUE PL, QUIRINO MAB, SANTOS HH, ALVES SB. Interferência da prática de atividade física habitual na postura de joven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v Ter Man</w:t>
      </w:r>
      <w:r>
        <w:rPr>
          <w:rFonts w:cs="Arial" w:ascii="Arial" w:hAnsi="Arial"/>
          <w:sz w:val="24"/>
          <w:szCs w:val="24"/>
        </w:rPr>
        <w:t>, 8: 198-203,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VALHO LC, LIMA RB, DUARTE NB, FERNANDES MR, NÓBREGA AC, BATISTA LV. Software em Windows para Processamento, Armazenamento e Análise de Sinais Obtidos em Experimentos de Fisiologia. </w:t>
      </w:r>
      <w:r>
        <w:rPr>
          <w:rFonts w:cs="Arial" w:ascii="Arial" w:hAnsi="Arial"/>
          <w:i/>
          <w:sz w:val="24"/>
          <w:szCs w:val="24"/>
        </w:rPr>
        <w:t>Anais do 1th Congreso Latinoamericano de Ingeniería Biomédica</w:t>
      </w:r>
      <w:r>
        <w:rPr>
          <w:rFonts w:cs="Arial" w:ascii="Arial" w:hAnsi="Arial"/>
          <w:sz w:val="24"/>
          <w:szCs w:val="24"/>
        </w:rPr>
        <w:t xml:space="preserve"> (CD-ROM), 207-210, 199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VES TC, NAGAMINE HM, BELLI JFC, HANNAI MCT, BEVILAQUA-GROSSI D, OLIVEIRA AS. </w:t>
      </w:r>
      <w:r>
        <w:rPr>
          <w:rFonts w:cs="Arial" w:ascii="Arial" w:hAnsi="Arial"/>
          <w:bCs/>
        </w:rPr>
        <w:t>Confiabilidade da fleximetria e goniometria na avaliação da amplitude de movimento cervical em crianças</w:t>
      </w: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  <w:i/>
        </w:rPr>
        <w:t xml:space="preserve"> Rev Bras Fisioter, </w:t>
      </w:r>
      <w:r>
        <w:rPr>
          <w:rFonts w:cs="Arial" w:ascii="Arial" w:hAnsi="Arial"/>
        </w:rPr>
        <w:t>12(4): 283–9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2008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ÖHNERT MB, TOMASI E. Validade da fotogrametria computadorizada na detecção de escoliose idiopática adolescente</w:t>
      </w:r>
      <w:r>
        <w:rPr>
          <w:rFonts w:cs="Arial" w:ascii="Arial" w:hAnsi="Arial"/>
          <w:i/>
        </w:rPr>
        <w:t>. Rev Bras Fisioter</w:t>
      </w:r>
      <w:r>
        <w:rPr>
          <w:rFonts w:cs="Arial" w:ascii="Arial" w:hAnsi="Arial"/>
        </w:rPr>
        <w:t>, 12(4): 290–7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2008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ind w:left="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EORGEU GA, MAYFIELD S, LOGAN MA. Lateral digital photography with computer–aided Goniometry versus standard goniometry for recording finger joint angles. </w:t>
      </w:r>
      <w:r>
        <w:rPr>
          <w:rFonts w:cs="Arial" w:ascii="Arial" w:hAnsi="Arial"/>
          <w:i/>
          <w:lang w:val="en-US"/>
        </w:rPr>
        <w:t xml:space="preserve">J Hand Sur  </w:t>
      </w:r>
      <w:r>
        <w:rPr>
          <w:rFonts w:cs="Arial" w:ascii="Arial" w:hAnsi="Arial"/>
          <w:lang w:val="en-US"/>
        </w:rPr>
        <w:t xml:space="preserve"> 27B(2):184–6</w:t>
      </w:r>
      <w:r>
        <w:rPr>
          <w:rFonts w:cs="Arial" w:ascii="Arial" w:hAnsi="Arial"/>
          <w:color w:val="0000FF"/>
          <w:lang w:val="en-US"/>
        </w:rPr>
        <w:t>,</w:t>
      </w:r>
      <w:r>
        <w:rPr>
          <w:rFonts w:cs="Arial" w:ascii="Arial" w:hAnsi="Arial"/>
          <w:lang w:val="en-US"/>
        </w:rPr>
        <w:t xml:space="preserve"> 2002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YES K, WALTON JR, SZOMOR ZL, MURRELL GAC. Reliability of five methods for assessing shoulder range of motion. </w:t>
      </w:r>
      <w:r>
        <w:rPr>
          <w:rFonts w:cs="Arial" w:ascii="Arial" w:hAnsi="Arial"/>
          <w:i/>
          <w:lang w:val="en-US"/>
        </w:rPr>
        <w:t>Aust J Physiother</w:t>
      </w:r>
      <w:r>
        <w:rPr>
          <w:rFonts w:cs="Arial" w:ascii="Arial" w:hAnsi="Arial"/>
          <w:lang w:val="en-US"/>
        </w:rPr>
        <w:t>, 47(1):289–94</w:t>
      </w:r>
      <w:r>
        <w:rPr>
          <w:rFonts w:cs="Arial" w:ascii="Arial" w:hAnsi="Arial"/>
          <w:color w:val="0000FF"/>
          <w:lang w:val="en-US"/>
        </w:rPr>
        <w:t>,</w:t>
      </w:r>
      <w:r>
        <w:rPr>
          <w:rFonts w:cs="Arial" w:ascii="Arial" w:hAnsi="Arial"/>
          <w:lang w:val="en-US"/>
        </w:rPr>
        <w:t xml:space="preserve"> 2001.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UNES DH, BEVILAQUA-GROSSI D, OLIVEIRA AS, CASTRO FA, SALGADO HS. </w:t>
      </w:r>
      <w:r>
        <w:rPr>
          <w:rFonts w:cs="Arial" w:ascii="Arial" w:hAnsi="Arial"/>
          <w:color w:val="000000"/>
        </w:rPr>
        <w:t xml:space="preserve">Análise comparativa entre avaliação postural visual e por fotogrametria computadorizada. </w:t>
      </w:r>
      <w:r>
        <w:rPr>
          <w:rFonts w:cs="Arial" w:ascii="Arial" w:hAnsi="Arial"/>
          <w:i/>
          <w:color w:val="000000"/>
        </w:rPr>
        <w:t>Rev Bras Fisioter</w:t>
      </w:r>
      <w:r>
        <w:rPr>
          <w:rFonts w:cs="Arial" w:ascii="Arial" w:hAnsi="Arial"/>
          <w:color w:val="000000"/>
        </w:rPr>
        <w:t>, 13(4):308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color w:val="000000"/>
        </w:rPr>
        <w:t>15, 2009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UNES DH, CASTRO FA, SALGADO HS, MOURA IC, OLIVEIRA AS, BEVILAQUA-GROSSI D. </w:t>
      </w:r>
      <w:r>
        <w:rPr>
          <w:rFonts w:cs="Arial" w:ascii="Arial" w:hAnsi="Arial"/>
          <w:bCs/>
        </w:rPr>
        <w:t>Confiabilidade intra e interexaminadores e repetibilidade da avaliação postural pela fotogrametr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ev Bras Fisioter</w:t>
      </w:r>
      <w:r>
        <w:rPr>
          <w:rFonts w:cs="Arial" w:ascii="Arial" w:hAnsi="Arial"/>
        </w:rPr>
        <w:t>, 9(3):327–34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2005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MORIGUCHI, CS, SATO TO, COURY, HJCG. Ankle movements during normal gait evaluated by flexible electrogoniometer. </w:t>
      </w:r>
      <w:r>
        <w:rPr>
          <w:rFonts w:cs="Arial" w:ascii="Arial" w:hAnsi="Arial"/>
          <w:i/>
          <w:color w:val="000000"/>
          <w:lang w:val="en-US"/>
        </w:rPr>
        <w:t>Rev Bras Fisioter</w:t>
      </w:r>
      <w:r>
        <w:rPr>
          <w:rFonts w:cs="Arial" w:ascii="Arial" w:hAnsi="Arial"/>
          <w:color w:val="000000"/>
          <w:lang w:val="en-US"/>
        </w:rPr>
        <w:t>; 11(3):205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color w:val="000000"/>
          <w:lang w:val="en-US"/>
        </w:rPr>
        <w:t>11</w:t>
      </w:r>
      <w:r>
        <w:rPr>
          <w:rFonts w:cs="Arial" w:ascii="Arial" w:hAnsi="Arial"/>
          <w:color w:val="0000FF"/>
          <w:lang w:val="en-US"/>
        </w:rPr>
        <w:t>,</w:t>
      </w:r>
      <w:r>
        <w:rPr>
          <w:rFonts w:cs="Arial" w:ascii="Arial" w:hAnsi="Arial"/>
          <w:color w:val="000000"/>
          <w:lang w:val="en-US"/>
        </w:rPr>
        <w:t xml:space="preserve"> 2007.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semFormatao"/>
        <w:numPr>
          <w:ilvl w:val="0"/>
          <w:numId w:val="1"/>
        </w:numPr>
        <w:spacing w:lineRule="auto" w:line="276"/>
        <w:ind w:left="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AYLOR JM, KO V, ADIE S, GASKIN C, WALKER R, HARRIS IA, MITTAL R. Validity and reliability of using photography for measuring knee range of motion: a methodological study. </w:t>
      </w:r>
      <w:r>
        <w:rPr>
          <w:rFonts w:cs="Arial" w:ascii="Arial" w:hAnsi="Arial"/>
          <w:i/>
          <w:sz w:val="24"/>
          <w:szCs w:val="24"/>
          <w:lang w:val="en-US"/>
        </w:rPr>
        <w:t>BMC Musculoskelet Disord</w:t>
      </w:r>
      <w:r>
        <w:rPr>
          <w:rFonts w:cs="Arial" w:ascii="Arial" w:hAnsi="Arial"/>
          <w:color w:val="0000FF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12(1): 77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sz w:val="24"/>
          <w:szCs w:val="24"/>
          <w:lang w:val="en-US"/>
        </w:rPr>
        <w:t>87</w:t>
      </w:r>
      <w:r>
        <w:rPr>
          <w:rFonts w:cs="Arial" w:ascii="Arial" w:hAnsi="Arial"/>
          <w:color w:val="0000FF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2011.</w:t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lang w:val="en-US"/>
        </w:rPr>
        <w:t xml:space="preserve">PIRIYAPRASARTH P, MORRIS ME, WINTER A, BIALOCERKOWSKY AE. The reliability of knee joint position testing using electrogoniometry. </w:t>
      </w:r>
      <w:r>
        <w:rPr>
          <w:rFonts w:cs="Arial" w:ascii="Arial" w:hAnsi="Arial"/>
          <w:i/>
          <w:lang w:val="en-US"/>
        </w:rPr>
        <w:t>BMC Musculoskelet Disord</w:t>
      </w:r>
      <w:r>
        <w:rPr>
          <w:rFonts w:cs="Arial" w:ascii="Arial" w:hAnsi="Arial"/>
          <w:lang w:val="en-US"/>
        </w:rPr>
        <w:t>, 9(6):6-16</w:t>
      </w:r>
      <w:r>
        <w:rPr>
          <w:rFonts w:cs="Arial" w:ascii="Arial" w:hAnsi="Arial"/>
          <w:color w:val="0000FF"/>
          <w:lang w:val="en-US"/>
        </w:rPr>
        <w:t>,</w:t>
      </w:r>
      <w:r>
        <w:rPr>
          <w:rFonts w:cs="Arial" w:ascii="Arial" w:hAnsi="Arial"/>
          <w:lang w:val="en-US"/>
        </w:rPr>
        <w:t xml:space="preserve"> 2008.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lang w:val="en-US"/>
        </w:rPr>
        <w:t xml:space="preserve">ROTHSTEIN JM, MILLER MJ, ROETTGER RF. Goniometric Reliability in a Clinical Setting: Elbow and Knee Measurements. </w:t>
      </w:r>
      <w:r>
        <w:rPr>
          <w:rFonts w:cs="Arial" w:ascii="Arial" w:hAnsi="Arial"/>
          <w:i/>
        </w:rPr>
        <w:t>Phys Ther</w:t>
      </w:r>
      <w:r>
        <w:rPr>
          <w:rFonts w:cs="Arial" w:ascii="Arial" w:hAnsi="Arial"/>
        </w:rPr>
        <w:t xml:space="preserve">, 63(10): 1611–15, 1983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</w:rPr>
        <w:t xml:space="preserve">SACCO ICN, ALIBERT S, QUEIROZ BWC, PRIPAS D, KIELING I, KIMURA AA et al. </w:t>
      </w:r>
      <w:r>
        <w:rPr>
          <w:rFonts w:cs="Arial" w:ascii="Arial" w:hAnsi="Arial"/>
          <w:bCs/>
        </w:rPr>
        <w:t>Confiabilidade da fotogrametria em relação a goniometria para avaliação postural de membros inferior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Rev Bras Fisioter</w:t>
      </w:r>
      <w:r>
        <w:rPr>
          <w:rFonts w:cs="Arial" w:ascii="Arial" w:hAnsi="Arial"/>
        </w:rPr>
        <w:t xml:space="preserve">, 11(5): 411–17, 2007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OS JDM, OLIVEIRA MA, SILVEIRA NJF, CARVALHO SS, OLIVEIRA A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Confiabilidade inter e intraexaminadores nas mensurações angulares por fotogrametria digital e goniometria. </w:t>
      </w:r>
      <w:r>
        <w:rPr>
          <w:rFonts w:cs="Arial" w:ascii="Arial" w:hAnsi="Arial"/>
          <w:i/>
          <w:color w:val="000000"/>
        </w:rPr>
        <w:t>Rev Fisioter Mov</w:t>
      </w:r>
      <w:r>
        <w:rPr>
          <w:rFonts w:cs="Arial" w:ascii="Arial" w:hAnsi="Arial"/>
          <w:color w:val="000000"/>
        </w:rPr>
        <w:t>, 24(3):389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>400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color w:val="000000"/>
        </w:rPr>
        <w:t>2011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SATO TO, VIEIRA ER, COURY HJCG. Análise da confiabilidade de técnicas fotométricas para medir a flexão anterior do tronc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0000"/>
        </w:rPr>
        <w:t>Rev</w:t>
      </w:r>
      <w:r>
        <w:rPr>
          <w:rFonts w:cs="Arial" w:ascii="Arial" w:hAnsi="Arial"/>
          <w:i/>
          <w:color w:val="000000"/>
          <w:lang w:val="en-US"/>
        </w:rPr>
        <w:t xml:space="preserve"> Bras Fisioter</w:t>
      </w:r>
      <w:r>
        <w:rPr>
          <w:rFonts w:cs="Arial" w:ascii="Arial" w:hAnsi="Arial"/>
          <w:color w:val="000000"/>
          <w:lang w:val="en-US"/>
        </w:rPr>
        <w:t>, 7(1):25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color w:val="000000"/>
          <w:lang w:val="en-US"/>
        </w:rPr>
        <w:t>31</w:t>
      </w:r>
      <w:r>
        <w:rPr>
          <w:rFonts w:cs="Arial" w:ascii="Arial" w:hAnsi="Arial"/>
          <w:color w:val="0000FF"/>
          <w:lang w:val="en-US"/>
        </w:rPr>
        <w:t>,</w:t>
      </w:r>
      <w:r>
        <w:rPr>
          <w:rFonts w:cs="Arial" w:ascii="Arial" w:hAnsi="Arial"/>
          <w:color w:val="000000"/>
          <w:lang w:val="en-US"/>
        </w:rPr>
        <w:t xml:space="preserve"> 2003.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ind w:left="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HIRATSU A, COURY HJCG. Reliability and accuracy of different sensors of a flexible electrogoniometer. </w:t>
      </w:r>
      <w:r>
        <w:rPr>
          <w:rFonts w:cs="Arial" w:ascii="Arial" w:hAnsi="Arial"/>
          <w:i/>
          <w:lang w:val="en-US"/>
        </w:rPr>
        <w:t>Clin Biomech,</w:t>
      </w:r>
      <w:r>
        <w:rPr>
          <w:rFonts w:cs="Arial" w:ascii="Arial" w:hAnsi="Arial"/>
          <w:lang w:val="en-US"/>
        </w:rPr>
        <w:t xml:space="preserve"> 18:682–4, 2003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ind w:left="0" w:right="-1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MMASELLI AMG, SILVA JFC, HASEGAWA JK, GALO M, POZ APD. </w:t>
      </w:r>
      <w:r>
        <w:rPr>
          <w:rFonts w:cs="Arial" w:ascii="Arial" w:hAnsi="Arial"/>
        </w:rPr>
        <w:t xml:space="preserve">Fotogrametria: aplicações a curta distância. In: Meneguetti Júnior M, Alves P (organizadores). </w:t>
      </w:r>
      <w:r>
        <w:rPr>
          <w:rFonts w:cs="Arial" w:ascii="Arial" w:hAnsi="Arial"/>
          <w:i/>
        </w:rPr>
        <w:t xml:space="preserve">FCT 40 anos: Perfil científico-educacional. </w:t>
      </w:r>
      <w:r>
        <w:rPr>
          <w:rFonts w:cs="Arial" w:ascii="Arial" w:hAnsi="Arial"/>
          <w:i/>
          <w:lang w:val="en-US"/>
        </w:rPr>
        <w:t>Presidente Prudente – SP</w:t>
      </w:r>
      <w:r>
        <w:rPr>
          <w:rFonts w:cs="Arial" w:ascii="Arial" w:hAnsi="Arial"/>
          <w:lang w:val="en-US"/>
        </w:rPr>
        <w:t>, 147-59</w:t>
      </w:r>
      <w:r>
        <w:rPr>
          <w:rFonts w:cs="Arial" w:ascii="Arial" w:hAnsi="Arial"/>
          <w:color w:val="0000FF"/>
          <w:lang w:val="en-US"/>
        </w:rPr>
        <w:t>,</w:t>
      </w:r>
      <w:r>
        <w:rPr>
          <w:rFonts w:cs="Arial" w:ascii="Arial" w:hAnsi="Arial"/>
          <w:lang w:val="en-US"/>
        </w:rPr>
        <w:t xml:space="preserve"> 1999.</w:t>
      </w:r>
    </w:p>
    <w:p>
      <w:pPr>
        <w:pStyle w:val="ListParagraph"/>
        <w:autoSpaceDE w:val="false"/>
        <w:ind w:left="0"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ind w:left="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VAN SINJ JA S, SALVIA P, FEIPEL V, SOBZACK S ROOZE M, SHOLUKHA V. In vivo Registration of both electrogoniometry and medical imaging: development and application on the ankle joint complex. </w:t>
      </w:r>
      <w:r>
        <w:rPr>
          <w:rFonts w:cs="Arial" w:ascii="Arial" w:hAnsi="Arial"/>
          <w:i/>
          <w:color w:val="000000"/>
          <w:lang w:val="en-US"/>
        </w:rPr>
        <w:t>IEEE Trans Biomed Eng</w:t>
      </w:r>
      <w:r>
        <w:rPr>
          <w:rFonts w:cs="Arial" w:ascii="Arial" w:hAnsi="Arial"/>
          <w:color w:val="000000"/>
          <w:lang w:val="en-US"/>
        </w:rPr>
        <w:t>, 53(4):759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color w:val="000000"/>
          <w:lang w:val="en-US"/>
        </w:rPr>
        <w:t>6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lang w:val="en-US"/>
        </w:rPr>
        <w:t>2006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TURINI C, ITUASSÚ NT, TEIXEIRA LM, DEUS CVO. </w:t>
      </w:r>
      <w:r>
        <w:rPr>
          <w:rFonts w:cs="Arial" w:ascii="Arial" w:hAnsi="Arial"/>
          <w:bCs/>
        </w:rPr>
        <w:t>Confiabilidade intra e interexaminadores de dois métodos de medida da amplitude ativa de dorsiflexão do tornozelo em indivíduos saudávei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Rev Bras Fisioter</w:t>
      </w:r>
      <w:r>
        <w:rPr>
          <w:rFonts w:cs="Arial" w:ascii="Arial" w:hAnsi="Arial"/>
        </w:rPr>
        <w:t>, 10(4): 407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</w:rPr>
        <w:t>11, 2006</w:t>
      </w:r>
      <w:r>
        <w:rPr>
          <w:rFonts w:cs="Arial" w:ascii="Arial" w:hAnsi="Arial"/>
          <w:color w:val="0000FF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VERHAEGEN F, GANSEMAN Y, ARNOUT N, VANDENNEUCKER, H</w:t>
      </w:r>
      <w:bookmarkStart w:id="0" w:name="_GoBack"/>
      <w:bookmarkEnd w:id="0"/>
      <w:r>
        <w:rPr>
          <w:rFonts w:cs="Arial" w:ascii="Arial" w:hAnsi="Arial"/>
          <w:color w:val="000000"/>
          <w:lang w:val="en-US"/>
        </w:rPr>
        <w:t xml:space="preserve"> BELLEMANS J. Are clinical photographs appropriate to determine the maximal range of motion of the knee? </w:t>
      </w:r>
      <w:r>
        <w:rPr>
          <w:rFonts w:cs="Arial" w:ascii="Arial" w:hAnsi="Arial"/>
          <w:i/>
          <w:color w:val="000000"/>
          <w:lang w:val="en-US"/>
        </w:rPr>
        <w:t>Acta Orthop Belg,</w:t>
      </w:r>
      <w:r>
        <w:rPr>
          <w:rFonts w:cs="Arial" w:ascii="Arial" w:hAnsi="Arial"/>
          <w:color w:val="000000"/>
          <w:lang w:val="en-US"/>
        </w:rPr>
        <w:t xml:space="preserve"> 76(6):794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color w:val="000000"/>
          <w:lang w:val="en-US"/>
        </w:rPr>
        <w:t>8</w:t>
      </w:r>
      <w:r>
        <w:rPr>
          <w:rFonts w:cs="Arial" w:ascii="Arial" w:hAnsi="Arial"/>
          <w:color w:val="0000FF"/>
          <w:lang w:val="en-US"/>
        </w:rPr>
        <w:t>,</w:t>
      </w:r>
      <w:r>
        <w:rPr>
          <w:rFonts w:cs="Arial" w:ascii="Arial" w:hAnsi="Arial"/>
          <w:color w:val="000000"/>
          <w:lang w:val="en-US"/>
        </w:rPr>
        <w:t xml:space="preserve"> 2010</w:t>
      </w:r>
      <w:r>
        <w:rPr>
          <w:rFonts w:cs="Arial" w:ascii="Arial" w:hAnsi="Arial"/>
          <w:color w:val="0000FF"/>
          <w:lang w:val="en-US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epler Std 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Kepler Std Light;Kepler Std Light" w:hAnsi="Kepler Std Light;Kepler Std Light" w:eastAsia="Times New Roman" w:cs="Kepler Std Light;Kepler Std Light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38:00Z</dcterms:created>
  <dc:creator>Heleodorio</dc:creator>
  <dc:description/>
  <cp:keywords/>
  <dc:language>en-US</dc:language>
  <cp:lastModifiedBy>Editor Científico</cp:lastModifiedBy>
  <dcterms:modified xsi:type="dcterms:W3CDTF">2013-07-30T20:38:00Z</dcterms:modified>
  <cp:revision>2</cp:revision>
  <dc:subject/>
  <dc:title>RESULTADOS</dc:title>
</cp:coreProperties>
</file>