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DE DIREITOS AUTORA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Nós Camila Góes da Silva e Priscila Pereira Medrado, abaixo assinados transferimos todos os direitos autorais do artigo intitulado </w:t>
      </w:r>
      <w:r>
        <w:rPr>
          <w:rFonts w:cs="Times New Roman" w:ascii="Times New Roman" w:hAnsi="Times New Roman"/>
          <w:b/>
          <w:sz w:val="24"/>
          <w:szCs w:val="24"/>
        </w:rPr>
        <w:t xml:space="preserve">FOMENTO À FARMÁCIA VIVA ATRAVÉS DA EDUCAÇÃO POPULAR, NUMA ZONA RURAL-PB </w:t>
      </w:r>
      <w:r>
        <w:rPr>
          <w:sz w:val="24"/>
          <w:szCs w:val="24"/>
        </w:rPr>
        <w:t xml:space="preserve">à Revista Brasileira de Ciências da Saúde - RBCS. Declaramos, ainda, que o trabalho é original e que não está sendo considerado para publicação em outra revista, quer seja no formato impresso ou no eletrôni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vista se reserva o direito de efetuar nos originais alterações de ordem normativa, ortográfica e gramatical com vistas a manter o padrão culto da língua, respeitando, contudo, o estilo dos autores. Os originais não serão devolvidos aos autores. As opiniões emitidas pelos autores dos artigos são de sua exclusiva responsabi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amila Góes da Silva                                                   Priscila Pereira Medr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7:00Z</dcterms:created>
  <dc:creator>priscila</dc:creator>
  <dc:description/>
  <dc:language>en-US</dc:language>
  <cp:lastModifiedBy>priscila</cp:lastModifiedBy>
  <cp:lastPrinted>2012-11-08T22:33:00Z</cp:lastPrinted>
  <dcterms:modified xsi:type="dcterms:W3CDTF">2012-11-09T01:42:00Z</dcterms:modified>
  <cp:revision>1</cp:revision>
  <dc:subject/>
  <dc:title/>
</cp:coreProperties>
</file>