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icroabrasão do esmalte associada à resina composta: relato de caso.</w:t>
      </w:r>
    </w:p>
    <w:p>
      <w:pPr>
        <w:pStyle w:val="Ecxmsonormal"/>
        <w:shd w:fill="FFFFFF" w:val="clear"/>
        <w:spacing w:lineRule="atLeast" w:line="486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Enamel microabrasion associated with composite resin: a case report.</w:t>
      </w:r>
    </w:p>
    <w:p>
      <w:pPr>
        <w:pStyle w:val="Normal"/>
        <w:autoSpaceDE w:val="false"/>
        <w:spacing w:lineRule="auto" w:line="480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  <w:t>Renally Bezerra Wanderley e Lima (Lima RBW)</w:t>
      </w:r>
      <w:r>
        <w:rPr>
          <w:rFonts w:cs="Arial" w:ascii="Arial" w:hAnsi="Arial"/>
          <w:b/>
          <w:sz w:val="22"/>
          <w:szCs w:val="22"/>
          <w:vertAlign w:val="superscript"/>
          <w:lang w:val="de-DE"/>
        </w:rPr>
        <w:t>1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icardo Jorge Alves Figueiredo (Figueiredo RJA)</w:t>
      </w:r>
      <w:r>
        <w:rPr>
          <w:rFonts w:cs="Arial" w:ascii="Arial" w:hAnsi="Arial"/>
          <w:b/>
          <w:sz w:val="22"/>
          <w:szCs w:val="22"/>
          <w:vertAlign w:val="superscript"/>
        </w:rPr>
        <w:t>2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sângela Marques Duarte (Duarte RM)</w:t>
      </w:r>
      <w:r>
        <w:rPr>
          <w:rFonts w:cs="Arial" w:ascii="Arial" w:hAnsi="Arial"/>
          <w:b/>
          <w:sz w:val="22"/>
          <w:szCs w:val="22"/>
          <w:vertAlign w:val="superscript"/>
        </w:rPr>
        <w:t>3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a Karina Maciel de Andrade (Andrade AKM)</w:t>
      </w:r>
      <w:r>
        <w:rPr>
          <w:rFonts w:cs="Arial" w:ascii="Arial" w:hAnsi="Arial"/>
          <w:b/>
          <w:sz w:val="22"/>
          <w:szCs w:val="22"/>
          <w:vertAlign w:val="superscript"/>
        </w:rPr>
        <w:t>4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1 Graduada em Odontologia, Universidade Federal da Paraíba (UFPB), João Pessoa/PB, Brasil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 Especialista em Dentística Restauradora Faculdade  pela Escola Cearense de Odontologia/ Faculdade São Leopoldo de Mandic (CE), Graduado em Odontologia, Universidade Federal da Paraíba (UFPB), João Pessoa/PB, Brasil.</w:t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Professora Associada do Departamento de Odontologia Restauradora da Universidade Federal da Paraíba (UFPB), João Pessoa/PB, Bras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Professora Adjunta do Departamento de Odontologia Restauradora da Universidade Federal da Paraíba (UFPB), João Pessoa/PB, Bras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rrespondência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a Karina Maciel de Andrad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 Mário Batista Júnior, n. 55, apto. 503 Miramar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ão Pessoa – Paraíba - Brasil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P: 58.043-130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: (083) 3216-725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 kamandrade@hotmail.co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Ecxmsonormal">
    <w:name w:val="ecxmsonormal"/>
    <w:basedOn w:val="Normal"/>
    <w:qFormat/>
    <w:pPr>
      <w:spacing w:before="0" w:after="324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4:19:00Z</dcterms:created>
  <dc:creator>User</dc:creator>
  <dc:description/>
  <cp:keywords/>
  <dc:language>en-US</dc:language>
  <cp:lastModifiedBy>User</cp:lastModifiedBy>
  <dcterms:modified xsi:type="dcterms:W3CDTF">2013-02-14T14:33:00Z</dcterms:modified>
  <cp:revision>14</cp:revision>
  <dc:subject/>
  <dc:title>Otimizando a estética do sorriso através de coroa cerâmica “metal free” - Relato de Caso</dc:title>
</cp:coreProperties>
</file>