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11111"/>
          <w:shd w:fill="FBFBF3" w:val="clear"/>
        </w:rPr>
        <w:t>Michelle Morton Figueiredo Neves (NEVES, M. M. F.). Acadêmica de Fisioterapia pelo Centro Universitário de Lavras – UNILAVRAS. Lavras - MG,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Jacqueline Maria Resende Silveira Leite (LEITE, J M. R. S.). Fisioterapeuta, Professora de Neurofuncional pediátrica pelo Centro Universitário de Lavras - UNILAVRAS, Lavras - MG,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Endereço post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Michelle Morton Figueiredo Nev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11111"/>
          <w:shd w:fill="FBFBF3" w:val="clear"/>
        </w:rPr>
        <w:t>Rua Carlos Drummond de Andrade, número 50, bairro Cidade Nova. Lavras – MG, Brasil. 37200-0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mi_morton@hotmail.co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</w:r>
    </w:p>
    <w:p>
      <w:pPr>
        <w:pStyle w:val="Normal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05:00Z</dcterms:created>
  <dc:creator>Michelle Morton</dc:creator>
  <dc:description/>
  <cp:keywords/>
  <dc:language>en-US</dc:language>
  <cp:lastModifiedBy>Michelle Morton</cp:lastModifiedBy>
  <dcterms:modified xsi:type="dcterms:W3CDTF">2014-07-28T23:09:00Z</dcterms:modified>
  <cp:revision>2</cp:revision>
  <dc:subject/>
  <dc:title/>
</cp:coreProperties>
</file>