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  <w:t xml:space="preserve">DECLARAÇÃO DE CONFLITOS DE ITERESSE </w:t>
      </w:r>
    </w:p>
    <w:p>
      <w:pPr>
        <w:pStyle w:val="Normal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3969385</wp:posOffset>
            </wp:positionV>
            <wp:extent cx="3103880" cy="7092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hd w:fill="FBFBF3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ação de Conflitos de Interesse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Nós LEANDRO DA CONCEIÇÃO LUIZ, MARIA JOSÉ VALENZUELA BELL, RONEY ALVES DA ROCHA, THIAGO DE OLIVEIRA MENDES e VIRGILIO DOS ANJOS, autores do manuscrito intitulado ANÁLISE DE RESÍDUOS DE DICLOFENACO SÓDICO VETERINÁRIO EM LEITE POR ESPECTROSCOPIA NO INFRAVERMELHO PRÍOXIMO, declaramos que possuimos(x) ou não possuo (imos) ( ) conflito de interesse de ordem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financeiro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comercial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olítico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acadêmico e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essoal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o (amos) também que o apoio financeiro e (ou) material recebido para o desenvolvimento deste trabalho estão claramente informados no texto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As relações de qualquer tipo que possam levar a conflito de interesse estão completamente manifestadas abaixo.</w:t>
      </w:r>
      <w:r>
        <w:rPr>
          <w:rFonts w:cs="Arial" w:ascii="Arial" w:hAnsi="Arial"/>
          <w:color w:val="111111"/>
        </w:rPr>
        <w:br/>
        <w:br/>
      </w:r>
      <w:r>
        <w:rPr>
          <w:rFonts w:cs="Arial" w:ascii="Arial" w:hAnsi="Arial"/>
          <w:color w:val="111111"/>
          <w:shd w:fill="FBFBF3" w:val="clear"/>
        </w:rPr>
        <w:t>Local, data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Rio de Janeiro, 30 de outubro de 2014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2:00Z</dcterms:created>
  <dc:creator>Leandro Luiz</dc:creator>
  <dc:description/>
  <dc:language>en-US</dc:language>
  <cp:lastModifiedBy>Leandro Luiz</cp:lastModifiedBy>
  <dcterms:modified xsi:type="dcterms:W3CDTF">2014-10-30T13:05:00Z</dcterms:modified>
  <cp:revision>1</cp:revision>
  <dc:subject/>
  <dc:title/>
</cp:coreProperties>
</file>