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Manuscrito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NIDADE DE TERAPIA INTENSIVA PEDIÁTRICA: </w:t>
      </w:r>
      <w:r>
        <w:rPr>
          <w:rFonts w:cs="Arial" w:ascii="Arial" w:hAnsi="Arial"/>
        </w:rPr>
        <w:t>Expectativas e Sentimentos dos pais da criança gravemente enfe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zados Revisores da Revista Brasileira de Ciências da Saúde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 gostaríamos de agradecer pelos comentários e sugestões. Segue abaixo a descrição da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u w:val="single"/>
        </w:rPr>
        <w:t>Pendência 1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Arial" w:hAnsi="Arial"/>
          <w:color w:val="000000"/>
        </w:rPr>
        <w:t>Na seção resumo a conclusão não descreve as expectativas encontradas, não é 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No resumo, bem como abastract, o  texto referente a “conclusão” foi aju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decomentrio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Pendência 2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descritores devem estar de acordo c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esquisa.bvsalud.org/portal/decs-locator/?lang=p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 xml:space="preserve">: Na seção “Descritores”, consultamos os descritores de acordo com a BVS. Os termos foram ajustados para: </w:t>
      </w:r>
      <w:r>
        <w:rPr>
          <w:rFonts w:eastAsia="Arial" w:cs="Arial" w:ascii="Arial" w:hAnsi="Arial"/>
        </w:rPr>
        <w:t xml:space="preserve">Unidade de Terapia Intensiva Pediátrica. Pais. </w:t>
      </w:r>
      <w:r>
        <w:rPr>
          <w:rFonts w:eastAsia="Arial" w:cs="Arial" w:ascii="Arial" w:hAnsi="Arial"/>
          <w:lang w:val="en-US"/>
        </w:rPr>
        <w:t>Crianç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u w:val="single"/>
        </w:rPr>
        <w:t>Pendência 3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istem citações em formato (Autor, data), trocar pelo sistema de citação numérica em todo o tex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As citações e referencias foram ajustadas conforme orientações, com uso do sistema de citação numérico sobrescrito em todo o tex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u w:val="single"/>
        </w:rPr>
        <w:t>Pendência 4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00"/>
        </w:rPr>
        <w:t>Adequar as referencias de acordo o sistema da RBC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Resposta</w:t>
      </w:r>
      <w:r>
        <w:rPr>
          <w:rFonts w:cs="Arial" w:ascii="Arial" w:hAnsi="Arial"/>
          <w:color w:val="000000"/>
        </w:rPr>
        <w:t>: Todas as referencias foram adequadas ao sistema da RBC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Encontro-me à dispos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orto Velho, 15 de Maio de 2016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a Milrea Araújo Bar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bvsalud.org/portal/decs-locator/?lang=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59:00Z</dcterms:created>
  <dc:creator>Alex</dc:creator>
  <dc:description/>
  <cp:keywords/>
  <dc:language>en-US</dc:language>
  <cp:lastModifiedBy>Marcela Milrea</cp:lastModifiedBy>
  <dcterms:modified xsi:type="dcterms:W3CDTF">2016-05-15T23:31:00Z</dcterms:modified>
  <cp:revision>49</cp:revision>
  <dc:subject/>
  <dc:title/>
</cp:coreProperties>
</file>