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2388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Títul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  <w:br/>
              <w:t>CONSUMO ALIMENTAR HABITUAL DE CÁLCIO E SUA RELAÇÃO COM INDICADORES ANTROPOMÉTRICOS E PERFIL LIPÍDICO DE MULHERES ADULT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6-04-25T17:34:00Z</dcterms:modified>
  <cp:revision>6</cp:revision>
  <dc:subject/>
  <dc:title>REVISTA BRASILEIRA DE FISIOTERAPIA/Brazilian Journal of Physical Therapy</dc:title>
</cp:coreProperties>
</file>