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Manuscrito: </w:t>
      </w:r>
      <w:r>
        <w:rPr>
          <w:rFonts w:cs="Times New Roman" w:ascii="Times New Roman" w:hAnsi="Times New Roman"/>
          <w:b/>
        </w:rPr>
        <w:t>ESTILO DE VIDA, ATIVIDADE FÍSICA E COEFICIENTE ACADÊMICO DE UNIVERSITÁRIOS DO INTERIOR DO AMAZONAS-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de Autores 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EROLÉEN JAMILE QUEIROZ DE SOUSA (SOUSA, K. J. Q.)</w:t>
      </w:r>
      <w:r>
        <w:rPr>
          <w:rFonts w:cs="Times New Roman" w:ascii="Times New Roman" w:hAnsi="Times New Roman"/>
          <w:b/>
          <w:vertAlign w:val="superscript"/>
        </w:rPr>
        <w:t>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RASIELY FACCIN BORGES (BORGES, G. F.)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Normal"/>
        <w:autoSpaceDE w:val="false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Acadêmica do Curso de Graduação em Enfermagem do Instituto de Saúde e Biotecnologia da Universidade Federal do Amazon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SB-UFAM) (Coari-Amazonas-Brasil)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Professora Adjunta do Instituto de Saúde e Biotecnologia da Universidade Federal do Amazonas(UFAM) (Coari-Amazonas-Brasil). Grupo de Pesquisa Saúde e Desempenho Humano- GPeSDH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ência Profª Drª Grasiely Faccin Borg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o de Saúde e Biotecnologia da Universidade Federal do Amazona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ada Coari-Mamiá, nº305, Espírito Santo-CEP:69460-000Coari A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(97) 98109-0196 E-mail: grasiely.borges@gmail.com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02:00Z</dcterms:created>
  <dc:creator>GRASIELY BORGES</dc:creator>
  <dc:description/>
  <cp:keywords/>
  <dc:language>en-US</dc:language>
  <cp:lastModifiedBy>GRASIELY BORGES</cp:lastModifiedBy>
  <dcterms:modified xsi:type="dcterms:W3CDTF">2015-04-24T19:30:00Z</dcterms:modified>
  <cp:revision>8</cp:revision>
  <dc:subject/>
  <dc:title/>
</cp:coreProperties>
</file>