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243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Título </w:t>
            </w:r>
            <w:r>
              <w:rPr>
                <w:rFonts w:cs="Arial" w:ascii="Arial" w:hAnsi="Arial"/>
                <w:b/>
                <w:szCs w:val="24"/>
              </w:rPr>
              <w:t>ABORDAGEM TERAPÊUTICA EM LESÕES CARIOSAS: QUANDO E COMO INTERVI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6-04-25T17:16:00Z</dcterms:modified>
  <cp:revision>6</cp:revision>
  <dc:subject/>
  <dc:title>REVISTA BRASILEIRA DE FISIOTERAPIA/Brazilian Journal of Physical Therapy</dc:title>
</cp:coreProperties>
</file>