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7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,Microsoft YaHei;Times New Roman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feito do Treinamento Resistido em Hemiplégicos Crônicos no Equilíbrio e Torque Isocinético do Joelh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2-14T14:45:00Z</dcterms:modified>
  <cp:revision>8</cp:revision>
  <dc:subject/>
  <dc:title>REVISTA BRASILEIRA DE FISIOTERAPIA/Brazilian Journal of Physical Therapy</dc:title>
</cp:coreProperties>
</file>