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34964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ítulo do artigo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xercício Físico Supervisionado, Aptidão Física e Fatores de Risco para Doenças Cardiovasculares em Adultos e Idos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8-04T16:40:00Z</dcterms:modified>
  <cp:revision>16</cp:revision>
  <dc:subject/>
  <dc:title>REVISTA BRASILEIRA DE FISIOTERAPIA/Brazilian Journal of Physical Therapy</dc:title>
</cp:coreProperties>
</file>