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D 291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ítulo AÇÕES DE REGULAÇÃO EM SAÚDE EM UM MUNICÍPIO DE GRANDE PORTE: UM ESTUDO DE CA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5:00Z</dcterms:created>
  <dc:creator>Heleodorio</dc:creator>
  <dc:description/>
  <cp:keywords/>
  <dc:language>en-US</dc:language>
  <cp:lastModifiedBy>EC</cp:lastModifiedBy>
  <dcterms:modified xsi:type="dcterms:W3CDTF">2016-06-09T09:45:00Z</dcterms:modified>
  <cp:revision>2</cp:revision>
  <dc:subject/>
  <dc:title>REVISTA BRASILEIRA DE FISIOTERAPIA/Brazilian Journal of Physical Therapy</dc:title>
</cp:coreProperties>
</file>