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creening</w:t>
      </w:r>
      <w:r>
        <w:rPr>
          <w:rFonts w:cs="Arial" w:ascii="Arial" w:hAnsi="Arial"/>
          <w:b/>
          <w:sz w:val="24"/>
          <w:szCs w:val="24"/>
        </w:rPr>
        <w:t xml:space="preserve"> da atividade antifúngica de óleos essenciais sobre</w:t>
      </w:r>
      <w:r>
        <w:rPr>
          <w:rFonts w:cs="Arial" w:ascii="Arial" w:hAnsi="Arial"/>
          <w:b/>
          <w:i/>
          <w:sz w:val="24"/>
          <w:szCs w:val="24"/>
        </w:rPr>
        <w:t xml:space="preserve"> Candida albica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Screening </w:t>
      </w:r>
      <w:r>
        <w:rPr>
          <w:rFonts w:cs="Arial" w:ascii="Arial" w:hAnsi="Arial"/>
          <w:b/>
          <w:sz w:val="24"/>
          <w:szCs w:val="24"/>
          <w:lang w:val="en-US"/>
        </w:rPr>
        <w:t xml:space="preserve">of antifungal activity of essential oils on </w:t>
      </w:r>
      <w:r>
        <w:rPr>
          <w:rFonts w:cs="Arial" w:ascii="Arial" w:hAnsi="Arial"/>
          <w:b/>
          <w:i/>
          <w:sz w:val="24"/>
          <w:szCs w:val="24"/>
          <w:lang w:val="en-US"/>
        </w:rPr>
        <w:t>Candida albican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poldina de Fátima Dantas de Almeida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do Programa de Pós-Graduação em Odontologia (Odontologia Preventiva Infantil). Mestrado em Odontologia. Universidade Federal da Paraí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leopoldinalmeida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uri Wanderley Cavalcanti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e Graduação em Odontologia. Bolsista de Iniciação Científica (PIBIC/CNPq/UFPB). Curso de Graduação em Odontologia. Universidade Federal da Paraíba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yuri.wanderley@yahoo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léria Pereira Viana</w:t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Aluna do Programa de Pós-Graduação em Produtos Naturais Sintéticos e Bioativos (Mestrado). Universidade Federal da Paraí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aleriaviana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eltrudes de Oliveira Lim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Professora Doutora do Departamento de Ciências Farmacêuticas. Universidade Federal da Paraíb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delolima@yahoo.com.b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estudo corresponde à parte de dissertação de mestrado do programa de Pós Graduação em Odontologia da UFPB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ndereço para correspondênci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opoldina de Fátima Dantas de Almeid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Rua Luiz Germóglio, 439, apt. 304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ários. João Pessoa, Paraíba -Brasi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eopoldinalmeida@hotmail.co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poldinalmeida@hotmail.com" TargetMode="External"/><Relationship Id="rId3" Type="http://schemas.openxmlformats.org/officeDocument/2006/relationships/hyperlink" Target="mailto:yuri.wanderley@yahoo.com.br" TargetMode="External"/><Relationship Id="rId4" Type="http://schemas.openxmlformats.org/officeDocument/2006/relationships/hyperlink" Target="mailto:waleriaviana@hotmail.com" TargetMode="External"/><Relationship Id="rId5" Type="http://schemas.openxmlformats.org/officeDocument/2006/relationships/hyperlink" Target="mailto:edelolima@yahoo.com.br" TargetMode="External"/><Relationship Id="rId6" Type="http://schemas.openxmlformats.org/officeDocument/2006/relationships/hyperlink" Target="mailto:leopoldinalmeida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2:46:00Z</dcterms:created>
  <dc:creator>Yuri Cavalcanti</dc:creator>
  <dc:description/>
  <cp:keywords/>
  <dc:language>en-US</dc:language>
  <cp:lastModifiedBy>Yuri Cavalcanti</cp:lastModifiedBy>
  <dcterms:modified xsi:type="dcterms:W3CDTF">2011-04-02T23:07:00Z</dcterms:modified>
  <cp:revision>2</cp:revision>
  <dc:subject/>
  <dc:title/>
</cp:coreProperties>
</file>