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ário Ricarte Ba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Pernambu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partamento de Educação Física - Laboratório de Cineantropometria, Atividade Física e Desempenho Esportivo– LAC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Prof. Moraes Rego, 1235 – Cidade Universitá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50670-901 Recife – Pernambuco – Bras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ail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lmario.batista@ufpe.b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7:00Z</dcterms:created>
  <dc:creator>Usuário</dc:creator>
  <dc:description/>
  <cp:keywords/>
  <dc:language>en-US</dc:language>
  <cp:lastModifiedBy>Usuário</cp:lastModifiedBy>
  <dcterms:modified xsi:type="dcterms:W3CDTF">2011-04-20T19:09:00Z</dcterms:modified>
  <cp:revision>1</cp:revision>
  <dc:subject/>
  <dc:title/>
</cp:coreProperties>
</file>