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ÁLISE FINANCEIRA DO HOSPITAL METROPOLITANO DE URGÊNCIA E EMERGÊNCI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tônio Artur de Souz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.D. em Mangement Scienc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enida Antônio Carlos, 6627, sala 4097 – Campus Pampulha. CEP: 31270-901 – Belo Horizonte – MG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e: (31)3409-725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ur@face.ufmg.b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Ewerton Alex Avela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Mestre em Administraçã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enida Antônio Carlos, 6627, sala 4097 – Campus Pampulha. CEP: 31270-901 – Belo Horizonte – MG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e: (31)3409-725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wertonaavelar@gmail.com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rnardo Franco Tormi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duando em Ciências Atuariai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enida Antônio Carlos, 6627, sala 4097 – Campus Pampulha. CEP: 31270-901 – Belo Horizonte – MG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e: (31)3409-725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rnardo-ft@hotmail.com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erson Alves da Silv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duando em Engenharia de Sistem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enida Antônio Carlos, 6627, sala 4097 – Campus Pampulha. CEP: 31270-901 – Belo Horizonte – MG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e: (31)3409-725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ersonls2008@hot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0:00Z</dcterms:created>
  <dc:creator>.</dc:creator>
  <dc:description/>
  <cp:keywords/>
  <dc:language>en-US</dc:language>
  <cp:lastModifiedBy>.</cp:lastModifiedBy>
  <dcterms:modified xsi:type="dcterms:W3CDTF">2013-09-24T18:26:00Z</dcterms:modified>
  <cp:revision>1</cp:revision>
  <dc:subject/>
  <dc:title>ANÁLISE FINANCEIRA DO HOSPITAL METROPOLITANO DE URGÊNCIA E EMERGÊNCIA</dc:title>
</cp:coreProperties>
</file>