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</w:rPr>
        <w:t>E-commerce</w:t>
      </w:r>
      <w:r>
        <w:rPr>
          <w:rFonts w:cs="Palatino Linotype" w:ascii="Palatino Linotype" w:hAnsi="Palatino Linotype"/>
          <w:b/>
        </w:rPr>
        <w:t xml:space="preserve"> no Brasil: Se o Segmento é Promissor, Por que Empresas Atuantes Estão no Vermelho?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iana Serafim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arel em Ciências Contábe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Ciências Contábeis da UF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Av. João Naves de Ávila, 2121 – Campus Santa Mônica – Bloco 1F – Sala 1F219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: 38.408-144 – Uberlândia-MG -  Fone: (34) 3239-4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adrianas@martins.com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Gilberto José de Mir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tor em Ciências Contábeis pela Universidade de São Pau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Professor do Programa de Mestrado 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Faculdade de Ciências Contábeis da UF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Av. João Naves de Ávila, 2121 – Campus Santa Mônica – Bloco 1F – Sala 1F219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: 38.408-144 – Uberlândia-MG -  Fone: (34) 3239-4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gilbertojm@facic.ufu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49:00Z</dcterms:created>
  <dc:creator>Carlos</dc:creator>
  <dc:description/>
  <dc:language>en-US</dc:language>
  <cp:lastModifiedBy>Gilberto</cp:lastModifiedBy>
  <dcterms:modified xsi:type="dcterms:W3CDTF">2015-03-01T01:57:00Z</dcterms:modified>
  <cp:revision>3</cp:revision>
  <dc:subject/>
  <dc:title>HERÓI OU VILÃO</dc:title>
</cp:coreProperties>
</file>