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AGNER LEMOS UMBELINO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uado em Ciências Contábeis (UFC)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uldade de Economia, Administração, Atuária e Contabilidade da Universidade Federal do Ceará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. da Universidade, 2431 - Benfica, Fortaleza - CE, 60.020-180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85) 98710.5536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ÉGIS BARROSO SILVA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stre em Administração e Controladoria (UFC)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uldade de Economia, Administração, Atuária e Contabilidade da Universidade Federal do Ceará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. da Universidade, 2431 - Benfica, Fortaleza - CE, 60.020-180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88) 99711.3108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ERA MARIA RODRIGUES PONTE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tora em Ciências Contábeis (USP)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uldade de Economia, Administração, Atuária e Contabilidade da Universidade Federal do Ceará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. da Universidade, 2431 - Benfica, Fortaleza - CE, 60.020-180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85) 99104.9101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IARA CHAGAS LIMA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duanda em Ciências Contábeis (UFC)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culdade de Economia, Administração, Atuária e Contabilidade da Universidade Federal do Ceará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. da Universidade, 2431 - Benfica, Fortaleza - CE, 60.020-180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e: (85) 98926.7066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7:00Z</dcterms:created>
  <dc:creator>Regis Silva</dc:creator>
  <dc:description/>
  <cp:keywords/>
  <dc:language>en-US</dc:language>
  <cp:lastModifiedBy>Regis Silva</cp:lastModifiedBy>
  <dcterms:modified xsi:type="dcterms:W3CDTF">2018-01-29T13:50:00Z</dcterms:modified>
  <cp:revision>5</cp:revision>
  <dc:subject/>
  <dc:title/>
</cp:coreProperties>
</file>