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AUTOR:</w:t>
      </w:r>
      <w:r>
        <w:rPr/>
        <w:t xml:space="preserve"> Ipojucan Dias Campo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ENDEREÇO: </w:t>
      </w:r>
      <w:r>
        <w:rPr/>
        <w:t>Rua Dr. Silva Rosado nº 149 Bairro: São Brás Belém-PA CEP. 66070510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ELEFONE: </w:t>
      </w:r>
      <w:r>
        <w:rPr/>
        <w:t>(91) 32745377</w:t>
      </w:r>
    </w:p>
    <w:p>
      <w:pPr>
        <w:pStyle w:val="Normal"/>
        <w:spacing w:lineRule="auto" w:line="480"/>
        <w:jc w:val="both"/>
        <w:rPr/>
      </w:pPr>
      <w:r>
        <w:rPr>
          <w:b/>
        </w:rPr>
        <w:t>FILIAÇÃO INSTITUCIONAL:</w:t>
      </w:r>
      <w:r>
        <w:rPr/>
        <w:t xml:space="preserve"> Universidade Federal do Pará (Faculdade de História UFPA/IFCH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pojucancampos@gmail.com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>BIOGRAFIA:</w:t>
      </w:r>
      <w:r>
        <w:rPr/>
        <w:t xml:space="preserve"> Doutor em História Social pela Pontifícia Universidade Católica de São Paulo (PUC/SP). Professor Adjunto III da Faculdade de História da Universidade Federal do Pará (UFPA/IFCH). Docente do Programa de Pós-Graduação em Ciências da Religião da Universidade do Estado do Pará (UEPA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Cs w:val="20"/>
        </w:rPr>
        <w:t>FINANCIAMENTO:</w:t>
      </w:r>
      <w:r>
        <w:rPr>
          <w:szCs w:val="20"/>
        </w:rPr>
        <w:t xml:space="preserve"> Do CNPQ, este estudo obteve apoio financeiro entre os anos de 2005 e 2008 e no de 2009, da CAP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jucancamp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4:00Z</dcterms:created>
  <dc:creator>Ipojucan</dc:creator>
  <dc:description/>
  <cp:keywords/>
  <dc:language>en-US</dc:language>
  <cp:lastModifiedBy>ipojucan</cp:lastModifiedBy>
  <cp:lastPrinted>2009-05-15T23:33:00Z</cp:lastPrinted>
  <dcterms:modified xsi:type="dcterms:W3CDTF">2014-08-01T12:42:00Z</dcterms:modified>
  <cp:revision>42</cp:revision>
  <dc:subject/>
  <dc:title>DADOS DO AUTOR</dc:title>
</cp:coreProperties>
</file>