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 “História da Cultura Brasileira” e o modernismo-conservador na ditadura civil-militar (1972-19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esumo: O objetivo deste artigo é compreender as chaves de leitura acerca da cultura nacional proposta pelos intelectuais modernistas-conservadores no interior do Ministério da Educação e Cultura, entre 1972 e 1973, a partir dos dois volumes de “História da Cultura Brasileira”. Essa coletânea, organizada pelo Conselho Federal de Cultura e publicada pela FENAME, tinha como propósito elaborar uma síntese da cultura brasileira em cinco volumes. O projeto modernista-conservador elaborado pelos intelectuais do CFC terá amplo espaço de divulgação a partir dessas obras coletivas, cujo resultado esperado era a construção de narrativa sobre o passado que identificasse os elementos formadores da cultura e da consciência na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vras-chaves: intelectuais, cultura nacional, políticas públ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ract:  This article aims understand the keys to reading about national culture proposed by the modernist-conservative intellectuals in the Ministério da Educação e Cultura, between 1972 and 1973, from the two volumes of "História da Cultura Brasileira". This collection, organized by the Conselho Federal de Cultura and published by FENAME, aimed to elaborate a synthesis of Brazilian culture in five volumes. The modernist-conservative project elaborated by the CFC intellectuals will have ample space for dissemination from these collective works, whose expected result was the construction of narrative about the past that identified the formative elements of culture and national consciousn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intellectuals, national culture, public policie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12:00Z</dcterms:created>
  <dc:creator>Samsung</dc:creator>
  <dc:description/>
  <dc:language>en-US</dc:language>
  <cp:lastModifiedBy>Samsung</cp:lastModifiedBy>
  <dcterms:modified xsi:type="dcterms:W3CDTF">2017-05-16T02:13:00Z</dcterms:modified>
  <cp:revision>1</cp:revision>
  <dc:subject/>
  <dc:title/>
</cp:coreProperties>
</file>