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artigo analisa a construção da masculinidade nas primeiras décadas do século XX, no Nordeste brasileiro, a partir da prática da ferração do gado e do uso do corpo pelos homens nas fazendas, tendo como fontes as marcas de ferrar gado e o ritual da ferração como textualidades culturais que permitem compreender as representações que homens e mulheres tecem sobre si e sobre o outro. O ritual da ferração constitui um conjunto de ações que permitem aos homens usarem o seu corpo como um texto no qual outros sujeitos podem ler suas expressões de masculinidade e virilidade. Inscritas no corpo, tais práticas precisam ser reforçadas cotidianamente através de outras gramáticas, como a linguagem, a relação com outros homens e mulheres e o respeito aos códigos de honra familiar. A análise envolve as práticas familiares e socioculturais, pois abordar o problema do masculino é considerá-lo como parte das relações tecidas socialmente, incluindo um conjunto de discursos religiosos, políticos, cívicos e regionais, todos como processos pedagógicos e tecnologias educativas de homens e de mulhe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marcas de ferrar gado, masculinidades, Nordeste.</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This article analyzes the construction of masculinity in the first decades of the twentieth century, in the Brazilian Northeast, from the practice of the tagging of the cattle and the use of the body by the men in the farms, having as sources the brands of ferrar cattle and the ritual of the tagging like Cultural textualities that allow to understand the representations that men and women weave on themselves and on the other. The ritual of ferration is a set of actions that allow men to use their body as a text in which other subjects can read their expressions of masculinity and virility. Inscribed in the body, such practices need to be reinforced daily through other grammars such as language, relationships with other men and women, and respect for family honor codes. The analysis involves family and sociocultural practices, since addressing the problem of the masculine is to consider it as part of the socially woven relations, including a set of religious, political, civic and regional discourses, all as pedagogical processes and educational technologies of men and wo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ey words: brands of ferrar cattle, masculinities, Northe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6:00Z</dcterms:created>
  <dc:creator>iran pc</dc:creator>
  <dc:description/>
  <cp:keywords/>
  <dc:language>en-US</dc:language>
  <cp:lastModifiedBy>iran pc</cp:lastModifiedBy>
  <dcterms:modified xsi:type="dcterms:W3CDTF">2017-05-22T12:31:00Z</dcterms:modified>
  <cp:revision>3</cp:revision>
  <dc:subject/>
  <dc:title/>
</cp:coreProperties>
</file>