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anilson Buriti de Oliveira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ui graduação em História (UFPB/1994), doutorado em História (UFPE/2003), Pós-doutorado (Fundação Casa de Oswaldo Cruz, 2008) e atualmente é professor Associado IV da UFCG. Participou de vários outros projetos de pesquisa, é pesquisador 2 do CNPq. </w:t>
      </w:r>
      <w:hyperlink r:id="rId2">
        <w:r>
          <w:rPr>
            <w:rStyle w:val="InternetLink"/>
            <w:rFonts w:cs="Times New Roman" w:ascii="Times New Roman" w:hAnsi="Times New Roman"/>
          </w:rPr>
          <w:t>http://lattes.cnpq.br/6085569185105786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uriti@yahoo.com.b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60855691851057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24:00Z</dcterms:created>
  <dc:creator>iran pc</dc:creator>
  <dc:description/>
  <dc:language>en-US</dc:language>
  <cp:lastModifiedBy>iran pc</cp:lastModifiedBy>
  <dcterms:modified xsi:type="dcterms:W3CDTF">2017-05-22T12:27:00Z</dcterms:modified>
  <cp:revision>2</cp:revision>
  <dc:subject/>
  <dc:title/>
</cp:coreProperties>
</file>