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dernismo, futurismo e polêmicas literárias na revista </w:t>
      </w:r>
      <w:r>
        <w:rPr>
          <w:rFonts w:cs="Times New Roman" w:ascii="Times New Roman" w:hAnsi="Times New Roman"/>
          <w:i/>
          <w:sz w:val="24"/>
          <w:szCs w:val="24"/>
        </w:rPr>
        <w:t>Careta</w:t>
      </w:r>
      <w:r>
        <w:rPr>
          <w:rFonts w:cs="Times New Roman" w:ascii="Times New Roman" w:hAnsi="Times New Roman"/>
          <w:sz w:val="24"/>
          <w:szCs w:val="24"/>
        </w:rPr>
        <w:t xml:space="preserve"> (1909-19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Resumo:</w:t>
      </w:r>
      <w:r>
        <w:rPr>
          <w:rFonts w:cs="Times New Roman" w:ascii="Times New Roman" w:hAnsi="Times New Roman"/>
          <w:color w:val="000000"/>
          <w:sz w:val="24"/>
          <w:szCs w:val="24"/>
        </w:rPr>
        <w:t xml:space="preserve"> O futurismo, enquanto vanguarda estética, está estreitamente entrelaçado com o conceito de modernismo. O modernismo enquanto movimento literário foi bastante expressivo e abarcou manifestações políticas, teorias e grupos sociais, ocorrendo em diferentes lugares e momentos. Alguns manifestos lançados no começo do século XX eram feitos através de redes de intelectuais, que tinham em comum o gosto pela discussão de teorias e correntes estéticas. Essas ideias circulavam rapidamente em diferentes países. Modernismo e futurismo representam um novo olhar para a arte, bem como suas funções. Desse modo, o escopo deste artigo é analisar os debates e polêmicas literárias em torno da temática do futurismo na imprensa carioca, em um contexto anterior ao da Semana de Arte Moderna em 192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alavras-chave: </w:t>
      </w:r>
      <w:r>
        <w:rPr>
          <w:rFonts w:cs="Times New Roman" w:ascii="Times New Roman" w:hAnsi="Times New Roman"/>
          <w:color w:val="000000"/>
          <w:sz w:val="24"/>
          <w:szCs w:val="24"/>
        </w:rPr>
        <w:t>Futurismo, História das ideias, Imprensa brasilei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Futurism, as an aesthetic avant-garde, is quite interconnected with the concept of modernism. The modernism, as a literary movement, was quite expressive and encompassed political manifestations, theories and social groups, occurring in different places and times. Some manifests launched at the beginning of century XX were made through networks of intellectuals, who had in common the taste for the discussion of the thematic currents and theories. These ideas circulated rapidly in different countries. Modernism and futurism represent a new look at art as well as its functions. Thus, the scope of this article is to analyze the debates and literary controversies around the theme of Futurism in the Carioca press, in a context previous to the Semana de Arte Moderna in 19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 Futurism, History of Ideas, Brazilian pres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23:00Z</dcterms:created>
  <dc:creator/>
  <dc:description/>
  <cp:keywords/>
  <dc:language>en-US</dc:language>
  <cp:lastModifiedBy/>
  <dcterms:modified xsi:type="dcterms:W3CDTF">2017-06-22T01:23:00Z</dcterms:modified>
  <cp:revision>1</cp:revision>
  <dc:subject/>
  <dc:title/>
</cp:coreProperties>
</file>