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chin de Melo Azevedo Ne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 em História Cultural pela Universidade Federal de Santa Catari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Adjunto de Historiografia da Universidade de Pernambuco-UPE/Campus Petroli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enador do Grupo de Estudos de História e Arte – GEHAR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oaquimmelo@msn.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e: 87 9 8803 562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Manoel do Arroz, 185 (Cond. Vila Mariana, BL 07, Apt. 202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a Moc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olina/P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306-38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constar em nota de rodapé: O presente artigo contou com a colaboração de Layanne Gomes Oliveira, bolsista de Iniciação Científica pelo CNPq. Cota 2016/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quimmelo@ms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25:00Z</dcterms:created>
  <dc:creator/>
  <dc:description/>
  <cp:keywords/>
  <dc:language>en-US</dc:language>
  <cp:lastModifiedBy/>
  <dcterms:modified xsi:type="dcterms:W3CDTF">2017-06-22T01:25:00Z</dcterms:modified>
  <cp:revision>1</cp:revision>
  <dc:subject/>
  <dc:title/>
</cp:coreProperties>
</file>