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11111"/>
          <w:sz w:val="21"/>
          <w:szCs w:val="21"/>
          <w:shd w:fill="FFFFFF" w:val="clear"/>
        </w:rPr>
      </w:pPr>
      <w:r>
        <w:rPr>
          <w:rFonts w:cs="Verdana" w:ascii="Verdana" w:hAnsi="Verdana"/>
          <w:color w:val="11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 xml:space="preserve">Fabiana Pinto de Almeida Bizarria, Psicóloga, Especialista em Saúde Pública, Mestranda em Administração na Universidade de Fortaleza. Atua na área de Desenvolvimento Pessoal de uma Universidade Federal.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>Romênia Régia Freitas de Almeida, Formada em Administração e Comunicação Social. Atua na Coordenação de Gestão de Pessoas de uma Universidade Feder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1111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>Mônica Mota Tassigny, Doutora em Educação. Professora do Programa de Pós-Graduação em Administração da Universidade de Fortale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2:00Z</dcterms:created>
  <dc:creator>Fabiana Almeida</dc:creator>
  <dc:description/>
  <dc:language>en-US</dc:language>
  <cp:lastModifiedBy>Fabiana Almeida</cp:lastModifiedBy>
  <dcterms:modified xsi:type="dcterms:W3CDTF">2013-08-06T16:39:00Z</dcterms:modified>
  <cp:revision>1</cp:revision>
  <dc:subject/>
  <dc:title/>
</cp:coreProperties>
</file>