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ÉXICO DE BARTHE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da Costa Arauj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nha:</w:t>
      </w:r>
      <w:r>
        <w:rPr>
          <w:rFonts w:cs="Times New Roman" w:ascii="Times New Roman" w:hAnsi="Times New Roman"/>
          <w:sz w:val="24"/>
          <w:szCs w:val="24"/>
        </w:rPr>
        <w:t xml:space="preserve"> SIMÓN, Gabriela (org.) </w:t>
      </w:r>
      <w:r>
        <w:rPr>
          <w:rFonts w:cs="Times New Roman" w:ascii="Times New Roman" w:hAnsi="Times New Roman"/>
          <w:i/>
          <w:sz w:val="24"/>
          <w:szCs w:val="24"/>
        </w:rPr>
        <w:t>El vocabulario de Roland Barthes</w:t>
      </w:r>
      <w:r>
        <w:rPr>
          <w:rFonts w:cs="Times New Roman" w:ascii="Times New Roman" w:hAnsi="Times New Roman"/>
          <w:sz w:val="24"/>
          <w:szCs w:val="24"/>
        </w:rPr>
        <w:t>. Córdoba. Argentina. Comunic-Arte. 2012. 192 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Resenha/ leitura do livro </w:t>
      </w:r>
      <w:r>
        <w:rPr>
          <w:rFonts w:cs="Times New Roman" w:ascii="Times New Roman" w:hAnsi="Times New Roman"/>
          <w:i/>
          <w:sz w:val="24"/>
          <w:szCs w:val="24"/>
        </w:rPr>
        <w:t xml:space="preserve">El vocabulario de Roland Barthes </w:t>
      </w:r>
      <w:r>
        <w:rPr>
          <w:rFonts w:cs="Times New Roman" w:ascii="Times New Roman" w:hAnsi="Times New Roman"/>
          <w:sz w:val="24"/>
          <w:szCs w:val="24"/>
        </w:rPr>
        <w:t>(2012), de Gabriela Simón. Nele aborda-se, didaticamente, o pensamento do crítico, escritor e semiólogo Roland Barthes (1915-1980) em suas várias nuances e questões, tais como: a semiologia, o signo, a significação, a literatura, a escritura, o texto, a imagem, o estereótipo, a naturalização, a obra et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Roland Barthes - Semiologia - crítica literária - léx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Abstract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eview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/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ook read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El vocabulario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ol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arth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201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)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Gabriel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im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t broach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up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idacticall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ough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the critic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writer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emioticia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ol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arth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1915-1980)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its variou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nuanc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ssu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uch a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emiotic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sig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significance, literature, writing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ex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mage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tereotype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 naturalization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ork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tc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br/>
      </w:r>
      <w:r>
        <w:rPr>
          <w:rStyle w:val="Hps"/>
          <w:rFonts w:cs="Times New Roman" w:ascii="Times New Roman" w:hAnsi="Times New Roman"/>
          <w:b/>
          <w:sz w:val="24"/>
          <w:szCs w:val="24"/>
          <w:lang w:val="en"/>
        </w:rPr>
        <w:t>Keywords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: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Rol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arth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-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emiotic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-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iterary criticism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-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lexic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El vocabulario de Roland Barthes </w:t>
      </w:r>
      <w:r>
        <w:rPr>
          <w:rFonts w:cs="Times New Roman" w:ascii="Times New Roman" w:hAnsi="Times New Roman"/>
          <w:sz w:val="24"/>
          <w:szCs w:val="24"/>
        </w:rPr>
        <w:t xml:space="preserve">(2012), de Gabriela Simón aborda-se o pensamento do crítico, escritor e semiólogo Roland Barthes (1915-1980) em suas várias nuances e questões, tais como: a semiologia, o signo, a significação, a literatura, a escritura, o texto, a imagem, o estereótipo, a naturalização, a obra etc. Nessa espécie de mapeamento do léxico barthesiano, encontram-se, também, os textos do “último Barthes”, os quais apresentam outros desafios para seu estudo, em vista do tom fragmentário de sua escritura e pela densidade teórica de seu pensa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essa busca da linguagem de Barthes, pela tradução de sua teoria e postulado teórico, o próprio livro </w:t>
      </w:r>
      <w:r>
        <w:rPr>
          <w:rFonts w:cs="Times New Roman" w:ascii="Times New Roman" w:hAnsi="Times New Roman"/>
          <w:i/>
          <w:sz w:val="24"/>
          <w:szCs w:val="24"/>
        </w:rPr>
        <w:t xml:space="preserve">El vocabulario de Roland Barthes </w:t>
      </w:r>
      <w:r>
        <w:rPr>
          <w:rFonts w:cs="Times New Roman" w:ascii="Times New Roman" w:hAnsi="Times New Roman"/>
          <w:sz w:val="24"/>
          <w:szCs w:val="24"/>
        </w:rPr>
        <w:t>explicita as condições da apreensão e da produção do sentido, quaisquer que sejam os regimes semióticos em jogo. O estudo da semiologia, mesmo a de outros teóricos franceses, não será possível sem a instituição prévia de um regime de representação que envolve separação, ausência, distanciamento e substituição. Sem desdobramento não há senti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obra pretende fornecer uma arqueologia da Semiologia, consequentemente, do signo e da representação que permite entender o processo da formação da semiose dentro e fora da linguagem e propõe, ainda, a cartografia do saber de Barthes, através do traçado do mapa europeu, do seu desenvolvimento e da sua consolidação. O século XX veio revelar o aparecimento de um pensamento semiótico significativo, que tomou forma a partir de nomes como os de Saussure e de Barthes e que, configurado em movimentos ou escolas, instituiu um domínio em várias áreas do conheci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sim, esse glossário de Barthes, preparado pela professora Gabriela Simón e de outras estudiosas, é o resultado de um trabalho em equipe que reuniu interessados em estudar o pensamento do crítico francês. Os verbetes, naturalmente, não se esqueceram de lembrar que os textos de Barthes apresentam um encadeamento conceitual dos mais curiosos: uma vez apresentado e definido o termo, o autor volta a usá-lo em outros lugares (em outros livros e entrevistas) com uma sem-cerimônia absoluta. Isto é, emprega o termo novamente, sem tomar as devidas precauções de clareza que ajudariam - e muito - um leitor principia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ndo, portanto, perdido o momento da inscrição e definição de algum termo, o leitor ficará literalmente no ar diante desse vocabulário de Barthes que lhe aparecerá (então) hermético, muito além do seu conhecimento e argúcia. Tal dificuldade se soma ao fato de que a construção da frase do crítico não é sempre a mais cartesiana, embora sua sintaxe tenha a lógica do impecável que, em prosa francesa era antes único privilégio de Mallarmé. Por fim, diga-se que o gesto básico dos textos de Barthes articula um questionamento ou uma perspectiva que se abre às Ciências Humanas e que constitui, por si só, um olhar de que o social se sustenta por mitos - figurações de sentidos que configuram um imaginário comum a determinada sociedade - fabricados no simbólico e que estruturam no nosso universo de sentido e, até, a nossa visão de mun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rente, portanto, a um léxico de significado flutuante do crítico e semiólogo, a uma sintaxe de esteta e a um pensamento iconoclasta, quem abre </w:t>
      </w:r>
      <w:r>
        <w:rPr>
          <w:rFonts w:cs="Times New Roman" w:ascii="Times New Roman" w:hAnsi="Times New Roman"/>
          <w:i/>
          <w:sz w:val="24"/>
          <w:szCs w:val="24"/>
        </w:rPr>
        <w:t>Le plaisir du texte</w:t>
      </w:r>
      <w:r>
        <w:rPr>
          <w:rFonts w:cs="Times New Roman" w:ascii="Times New Roman" w:hAnsi="Times New Roman"/>
          <w:sz w:val="24"/>
          <w:szCs w:val="24"/>
        </w:rPr>
        <w:t xml:space="preserve"> (1973) desiste, muitas vezes, de sua leitura na terceira ou quarta página por conta do vocabulário e das alusões que compõem sua lógica intertextual, sua rasura e neologismos próprios de sua poética. O objetivo desse vocabulário de Roland Barthes é, justamente, ajudar o leitor nesse processo de entendimento do texto como reescrita, ou mesmo, de como uma moral da escritura sucede/permite o hedonismo da leitu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rá, pois, à escritura que Barthes exigirá o desafio ao logocentrismo da cientificidade. Coube à obra </w:t>
      </w:r>
      <w:r>
        <w:rPr>
          <w:rFonts w:cs="Times New Roman" w:ascii="Times New Roman" w:hAnsi="Times New Roman"/>
          <w:i/>
          <w:sz w:val="24"/>
          <w:szCs w:val="24"/>
        </w:rPr>
        <w:t>Sur Racine</w:t>
      </w:r>
      <w:r>
        <w:rPr>
          <w:rFonts w:cs="Times New Roman" w:ascii="Times New Roman" w:hAnsi="Times New Roman"/>
          <w:sz w:val="24"/>
          <w:szCs w:val="24"/>
        </w:rPr>
        <w:t xml:space="preserve"> a instauração de uma polêmica sobre a crítica, reforçando a fratura entre a crítica clássica, e a crítica moderna, formalista. Os </w:t>
      </w:r>
      <w:r>
        <w:rPr>
          <w:rFonts w:cs="Times New Roman" w:ascii="Times New Roman" w:hAnsi="Times New Roman"/>
          <w:i/>
          <w:sz w:val="24"/>
          <w:szCs w:val="24"/>
        </w:rPr>
        <w:t>Essais Critiques</w:t>
      </w:r>
      <w:r>
        <w:rPr>
          <w:rFonts w:cs="Times New Roman" w:ascii="Times New Roman" w:hAnsi="Times New Roman"/>
          <w:sz w:val="24"/>
          <w:szCs w:val="24"/>
        </w:rPr>
        <w:t xml:space="preserve"> (1964) surge, justamente, no cerne dessa polêmica, mas foi </w:t>
      </w:r>
      <w:r>
        <w:rPr>
          <w:rFonts w:cs="Times New Roman" w:ascii="Times New Roman" w:hAnsi="Times New Roman"/>
          <w:i/>
          <w:sz w:val="24"/>
          <w:szCs w:val="24"/>
        </w:rPr>
        <w:t>Critique et Vérité</w:t>
      </w:r>
      <w:r>
        <w:rPr>
          <w:rFonts w:cs="Times New Roman" w:ascii="Times New Roman" w:hAnsi="Times New Roman"/>
          <w:sz w:val="24"/>
          <w:szCs w:val="24"/>
        </w:rPr>
        <w:t xml:space="preserve"> (1966) que respondeu a Picard, desmontando a ideologia instalada na crítica do bom senso, bom gosto de objetividade. Com </w:t>
      </w:r>
      <w:r>
        <w:rPr>
          <w:rFonts w:cs="Times New Roman" w:ascii="Times New Roman" w:hAnsi="Times New Roman"/>
          <w:i/>
          <w:sz w:val="24"/>
          <w:szCs w:val="24"/>
        </w:rPr>
        <w:t>Le plaisir du texte</w:t>
      </w:r>
      <w:r>
        <w:rPr>
          <w:rFonts w:cs="Times New Roman" w:ascii="Times New Roman" w:hAnsi="Times New Roman"/>
          <w:sz w:val="24"/>
          <w:szCs w:val="24"/>
        </w:rPr>
        <w:t xml:space="preserve"> (1973), culmina o ciclo dedicado à escritura e que confere ao crítico, de uma vez por todas, o estatuto de escritor. A partir do texto barthesiano, a crítica confunde-se com a escritura, ganha, ela própria, uma dimensão literária e que, de certa forma, faz eco nos verbetes desse livr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noção de texto amplia-se e torna-se abrangente a um conjunto de prática de escritura até então relegadas para um estatuto inferior porque fora do literário. A teoria do texto, com Roland Barthes, deixa de ser a simples literatura. Atento à emergência de uma noção de texto como produtividade, ele acentuará, cada vez mais, a polifonia inerente à textualidade, resultante da multiplicidade de códigos que o texto literário convoca à cena, como o demonstra em </w:t>
      </w:r>
      <w:r>
        <w:rPr>
          <w:rFonts w:cs="Times New Roman" w:ascii="Times New Roman" w:hAnsi="Times New Roman"/>
          <w:i/>
          <w:sz w:val="24"/>
          <w:szCs w:val="24"/>
        </w:rPr>
        <w:t>S/Z</w:t>
      </w:r>
      <w:r>
        <w:rPr>
          <w:rFonts w:cs="Times New Roman" w:ascii="Times New Roman" w:hAnsi="Times New Roman"/>
          <w:sz w:val="24"/>
          <w:szCs w:val="24"/>
        </w:rPr>
        <w:t>, através do estudo da sua articulação em 561 (quinhentas e sessenta e uma) lexias (</w:t>
      </w:r>
      <w:r>
        <w:rPr>
          <w:rFonts w:cs="Times New Roman" w:ascii="Times New Roman" w:hAnsi="Times New Roman"/>
          <w:i/>
          <w:sz w:val="24"/>
          <w:szCs w:val="24"/>
        </w:rPr>
        <w:t>lexias</w:t>
      </w:r>
      <w:r>
        <w:rPr>
          <w:rFonts w:cs="Times New Roman" w:ascii="Times New Roman" w:hAnsi="Times New Roman"/>
          <w:sz w:val="24"/>
          <w:szCs w:val="24"/>
        </w:rPr>
        <w:t xml:space="preserve"> = unidades de leitura), estudadas na ordem em que aparec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divisão do texto em </w:t>
      </w:r>
      <w:r>
        <w:rPr>
          <w:rFonts w:cs="Times New Roman" w:ascii="Times New Roman" w:hAnsi="Times New Roman"/>
          <w:i/>
          <w:sz w:val="24"/>
          <w:szCs w:val="24"/>
        </w:rPr>
        <w:t>lexias</w:t>
      </w:r>
      <w:r>
        <w:rPr>
          <w:rFonts w:cs="Times New Roman" w:ascii="Times New Roman" w:hAnsi="Times New Roman"/>
          <w:sz w:val="24"/>
          <w:szCs w:val="24"/>
        </w:rPr>
        <w:t xml:space="preserve"> é em grande parte arbitrária, como o próprio Barthes reconhece, mas trata-se de uma “questão de comodidade: basta que ela seja o melhor espaço possível onde se possam observar os sentidos [...]. O texto, em sua massa, é comparável a um céu plano e profundo ao mesmo tempo, sem bordas ou balizas. Como o áugure nele recortado com a ponta de seu bastão um retângulo fictício, para aí interrogar, segundo certos princípios, o voo dos pássaros, o comentador traça, ao longo do texto, zonas de leitura, a fim de observar a migração dos sentidos, o aflorar dos códigos, a passagem das citações” (pp.20-1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iás, texto de crítica, </w:t>
      </w:r>
      <w:r>
        <w:rPr>
          <w:rFonts w:cs="Times New Roman" w:ascii="Times New Roman" w:hAnsi="Times New Roman"/>
          <w:i/>
          <w:sz w:val="24"/>
          <w:szCs w:val="24"/>
        </w:rPr>
        <w:t>S/Z</w:t>
      </w:r>
      <w:r>
        <w:rPr>
          <w:rFonts w:cs="Times New Roman" w:ascii="Times New Roman" w:hAnsi="Times New Roman"/>
          <w:sz w:val="24"/>
          <w:szCs w:val="24"/>
        </w:rPr>
        <w:t xml:space="preserve"> é exemplo criativo e criterioso do trabalho textual que Barthes propõe. Lendo essa obra, fica confirmada a impressão de que, atualmente, na França, a grande escritura se faz na metalinguagem, ou por outras palavras, que a fronteira entre a escritura arte e a escritura crítica desapareceu definitivam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esse sentido, </w:t>
      </w:r>
      <w:r>
        <w:rPr>
          <w:rFonts w:cs="Times New Roman" w:ascii="Times New Roman" w:hAnsi="Times New Roman"/>
          <w:i/>
          <w:sz w:val="24"/>
          <w:szCs w:val="24"/>
        </w:rPr>
        <w:t>El vocabulario de Roland Barthes</w:t>
      </w:r>
      <w:r>
        <w:rPr>
          <w:rFonts w:cs="Times New Roman" w:ascii="Times New Roman" w:hAnsi="Times New Roman"/>
          <w:sz w:val="24"/>
          <w:szCs w:val="24"/>
        </w:rPr>
        <w:t xml:space="preserve"> configura diversas maneiras de visitar os textos e conceitos de Barthes, percorrendo seus labirintos, esse que como leitores tecemos e destecemos, segundo os ensinamentos do próprio semiólogo. Pois sua escritura é uma experiência de disseminação que dispara, hoje e para além de seu tempo, motivos e modos de pensar problemas, para interrogar os textos, recorrer distintos campos disciplinares e diversos objetos. Nesse horizonte, este livro situa seu objetivo e pro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ssa é apenas uma das parcelas da excelência das investigações de Gabriela Simón (organizadora), que demonstra, ainda, com habilidade inigualável, a importância da estética e recepção da poética barthesiana. Não poderia ter sido a autora e equipe de estudo dela na escolha adequada do objeto, uma vez que os textos de Barthes transitam com igual desenvoltura por entre os públicos, do geral ao especializado. A sabedoria quanto às formas de comunicação e proposta semiológica de Barthes situa-o em lugar muito próprio no seio do melhor que a crítica francesa já apresentou. Ao estudá-lo, Gabriela Simón abraça campos de entendimentos de diferentes espécies, efetuando análises comparativas minuciosas e de utilíssimas a todos que se voltem para o aproveitamento das delícias da obra ela mesma (ler e desfrutar) e para os que prosseguem em direção aos prazeres advindos da aprendizagem dos sotisficados processo construtores dos verbetes apresentados para a feitura estét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nsdisciplinar e pontual, </w:t>
      </w:r>
      <w:r>
        <w:rPr>
          <w:rFonts w:cs="Times New Roman" w:ascii="Times New Roman" w:hAnsi="Times New Roman"/>
          <w:i/>
          <w:sz w:val="24"/>
          <w:szCs w:val="24"/>
        </w:rPr>
        <w:t>El vocabulario de Roland Barthes</w:t>
      </w:r>
      <w:r>
        <w:rPr>
          <w:rFonts w:cs="Times New Roman" w:ascii="Times New Roman" w:hAnsi="Times New Roman"/>
          <w:sz w:val="24"/>
          <w:szCs w:val="24"/>
        </w:rPr>
        <w:t xml:space="preserve"> recorre a múltiplos arquivos, oferta-nos delicadas pistas, como se - também, utilizando-se da astúcia e da fineza do escritor-esteta - estivesse ao lado do leitor a transmitir as técnicas e as sutilezas da investigação crítica e pontual. Enfim, além de fertilizar a vida crítica da instituição literatura e ativar a práxis textual e semiológica de Barthes, este livro convida-nos a saberes diferidos, enfocados sob ritmos, vontade e valores constituintes de nossas melhores pesquisas na áre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 Bibliográfic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ÓN, Gabriela (org.) </w:t>
      </w:r>
      <w:r>
        <w:rPr>
          <w:rFonts w:cs="Times New Roman" w:ascii="Times New Roman" w:hAnsi="Times New Roman"/>
          <w:i/>
          <w:sz w:val="24"/>
          <w:szCs w:val="24"/>
        </w:rPr>
        <w:t>El vocabulario de Roland Barthes</w:t>
      </w:r>
      <w:r>
        <w:rPr>
          <w:rFonts w:cs="Times New Roman" w:ascii="Times New Roman" w:hAnsi="Times New Roman"/>
          <w:sz w:val="24"/>
          <w:szCs w:val="24"/>
        </w:rPr>
        <w:t>. Córdoba. Argentina. Comunic-Arte. 2012. 192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odrigo da Costa Araújo </w:t>
      </w:r>
      <w:r>
        <w:rPr>
          <w:rFonts w:cs="Times New Roman" w:ascii="Times New Roman" w:hAnsi="Times New Roman"/>
        </w:rPr>
        <w:t xml:space="preserve">é professor de Literatura Infantojuvenil e Teoria da Literatura na FAFIMA - Faculdade de Filosofia, Ciências e Letras de Macaé, Mestre em Ciência da Arte [2008 - UFF] e Doutorando em Literatura Comparada [UFF]. Ex Coordenador Pedagógico do Curso de Letras da FAFIMA, pesquisador do Grupo Estéticas de Fim de Século, da Linha de Pesquisa em Estudos Semiológicos: Leitura, Texto e Transdisciplinaridade da UFRJ/ CNPq e do Grupo Literatura e outras artes, da UFF. Coautor das coletâneas </w:t>
      </w:r>
      <w:r>
        <w:rPr>
          <w:rFonts w:cs="Times New Roman" w:ascii="Times New Roman" w:hAnsi="Times New Roman"/>
          <w:i/>
          <w:iCs/>
        </w:rPr>
        <w:t xml:space="preserve">Literatura e Interfaces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i/>
          <w:iCs/>
        </w:rPr>
        <w:t>Leituras em Educação</w:t>
      </w:r>
      <w:r>
        <w:rPr>
          <w:rFonts w:cs="Times New Roman" w:ascii="Times New Roman" w:hAnsi="Times New Roman"/>
        </w:rPr>
        <w:t xml:space="preserve">, da Editora Opção (2011). </w:t>
      </w:r>
      <w:r>
        <w:rPr>
          <w:rFonts w:cs="Times New Roman" w:ascii="Times New Roman" w:hAnsi="Times New Roman"/>
          <w:i/>
          <w:iCs/>
        </w:rPr>
        <w:t xml:space="preserve">E-mail: </w:t>
      </w:r>
      <w:r>
        <w:rPr>
          <w:rFonts w:cs="Times New Roman" w:ascii="Times New Roman" w:hAnsi="Times New Roman"/>
        </w:rPr>
        <w:t>rodricoara@uol.com.br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ARTHES, Roland. </w:t>
      </w:r>
      <w:r>
        <w:rPr>
          <w:rFonts w:cs="Times New Roman" w:ascii="Times New Roman" w:hAnsi="Times New Roman"/>
          <w:i/>
        </w:rPr>
        <w:t>S/Z</w:t>
      </w:r>
      <w:r>
        <w:rPr>
          <w:rFonts w:cs="Times New Roman" w:ascii="Times New Roman" w:hAnsi="Times New Roman"/>
        </w:rPr>
        <w:t>. Paris.Seuil. 1970. pp. 20-2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ps">
    <w:name w:val="hps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0:35:00Z</dcterms:created>
  <dc:creator>Home</dc:creator>
  <dc:description/>
  <cp:keywords/>
  <dc:language>en-US</dc:language>
  <cp:lastModifiedBy>Home</cp:lastModifiedBy>
  <cp:lastPrinted>2013-05-20T14:18:00Z</cp:lastPrinted>
  <dcterms:modified xsi:type="dcterms:W3CDTF">2014-07-30T00:35:00Z</dcterms:modified>
  <cp:revision>2</cp:revision>
  <dc:subject/>
  <dc:title/>
</cp:coreProperties>
</file>