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11111"/>
        </w:rPr>
        <w:t>A missão da Revista Gênero e Direito (G&amp;D) destina-se a informar a comunidade acadêmica sobre os desafios e perspectivas que revestem a discussão interdisciplinar do gênero.</w:t>
        <w:br/>
        <w:t>O objetivo da G&amp;D é estimular o debate e produção científica com o propósito de produzir conhecimentos e atuar como transformador social e instrumento de reflexão para uma isonomia entre os indivíduos.</w:t>
        <w:br/>
        <w:t>O público-alvo de nossa revista é pós-doutores, doutores, mestres e estudantes de pós-graduação. Dessa maneira os autores devem possuir alguma titulação citada ou cursar algum curso de pós-graduação. Além disso, a G&amp;D aceitará a participação em coautoria.</w:t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vista Gênero e Direito (G&amp;D) é uma publicação do Núcleo de Estudos e Pesquisa sobre Gênero e Direito (NEPGED) vinculado ao programa de Pós-Graduação em Direito na Universidade Federal a Paraíba, atualmente, o NEPGED é coordenado pela Profª Msª Eveline Lucena Neri.</w:t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rpo editorial da revista é:</w:t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or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ardo Ramalho Rabenhorst</w:t>
        </w:r>
      </w:hyperlink>
    </w:p>
    <w:p>
      <w:pPr>
        <w:pStyle w:val="Heading4"/>
        <w:spacing w:lineRule="auto" w:line="360" w:before="0" w:after="0"/>
        <w:ind w:left="360" w:right="24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Editor Associad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veline Lucena Neri</w:t>
        </w:r>
      </w:hyperlink>
    </w:p>
    <w:p>
      <w:pPr>
        <w:pStyle w:val="Heading4"/>
        <w:spacing w:lineRule="auto" w:line="360" w:before="0" w:after="0"/>
        <w:ind w:left="360" w:right="24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Comissão Editoria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ley Gomes Garcia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n Peterke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na Melo Freitas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iana Dias Vieira</w:t>
        </w:r>
      </w:hyperlink>
    </w:p>
    <w:p>
      <w:pPr>
        <w:pStyle w:val="Heading4"/>
        <w:spacing w:lineRule="auto" w:line="360" w:before="0" w:after="0"/>
        <w:ind w:left="360" w:right="24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Conselho Editoria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enice Bento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istiane Soares Carneiro Neri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aquel Moraes de Lima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antha Buglione</w:t>
        </w:r>
      </w:hyperlink>
    </w:p>
    <w:p>
      <w:pPr>
        <w:pStyle w:val="Heading4"/>
        <w:spacing w:lineRule="auto" w:line="360" w:before="0" w:after="0"/>
        <w:ind w:left="360" w:right="24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Apoio Técnic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e Lins Santos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 Helena Pereira Gomes</w:t>
        </w:r>
      </w:hyperlink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Maria Helena Martins Roch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ação e Design Gráfic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ilipe Lins dos Santos</w:t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9"/>
                            <w:gridCol w:w="1082"/>
                            <w:gridCol w:w="38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pt-BR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9"/>
                      <w:gridCol w:w="1082"/>
                      <w:gridCol w:w="38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pt-BR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1605280"/>
          <wp:effectExtent l="0" t="0" r="0" b="0"/>
          <wp:wrapNone/>
          <wp:docPr id="1" name="WordPictureWatermark4206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62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vista Gênero &amp; Direito</w:t>
    </w:r>
  </w:p>
  <w:p>
    <w:pPr>
      <w:pStyle w:val="Header"/>
      <w:pBdr/>
      <w:spacing w:lineRule="auto" w:line="276"/>
      <w:jc w:val="center"/>
      <w:rPr/>
    </w:pPr>
    <w:r>
      <w:rPr/>
      <w:t>Revista do Núcleo de Pesquisa sobre Gênero &amp; Direito do Programa de Pós-Graduação em Ciências Jurídicas da Universidade Federal da Paraí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/>
  </w:style>
  <w:style w:type="character" w:styleId="CabealhoChar">
    <w:name w:val="Cabeçalho Char"/>
    <w:qFormat/>
    <w:rPr>
      <w:rFonts w:ascii="Trebuchet MS" w:hAnsi="Trebuchet MS" w:cs="Trebuchet MS"/>
    </w:rPr>
  </w:style>
  <w:style w:type="character" w:styleId="RodapChar">
    <w:name w:val="Rodapé Char"/>
    <w:qFormat/>
    <w:rPr>
      <w:rFonts w:ascii="Trebuchet MS" w:hAnsi="Trebuchet MS" w:cs="Trebuchet MS"/>
    </w:rPr>
  </w:style>
  <w:style w:type="character" w:styleId="SemEspaamentoChar">
    <w:name w:val="Sem Espaçamento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mbria" w:hAnsi="Cambria" w:eastAsia="Lucida Sans Unicode" w:cs="Cambria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periodicos.ufpb.br/ojs2/index.php/ged/about/editorialTeamBio/3705&apos;)" TargetMode="External"/><Relationship Id="rId3" Type="http://schemas.openxmlformats.org/officeDocument/2006/relationships/hyperlink" Target="javascript:openRTWindow(&apos;http://periodicos.ufpb.br/ojs2/index.php/ged/about/editorialTeamBio/6160&apos;)" TargetMode="External"/><Relationship Id="rId4" Type="http://schemas.openxmlformats.org/officeDocument/2006/relationships/hyperlink" Target="javascript:openRTWindow(&apos;http://periodicos.ufpb.br/ojs2/index.php/ged/about/editorialTeamBio/1436&apos;)" TargetMode="External"/><Relationship Id="rId5" Type="http://schemas.openxmlformats.org/officeDocument/2006/relationships/hyperlink" Target="javascript:openRTWindow(&apos;http://periodicos.ufpb.br/ojs2/index.php/ged/about/editorialTeamBio/5534&apos;)" TargetMode="External"/><Relationship Id="rId6" Type="http://schemas.openxmlformats.org/officeDocument/2006/relationships/hyperlink" Target="javascript:openRTWindow(&apos;http://periodicos.ufpb.br/ojs2/index.php/ged/about/editorialTeamBio/5212&apos;)" TargetMode="External"/><Relationship Id="rId7" Type="http://schemas.openxmlformats.org/officeDocument/2006/relationships/hyperlink" Target="javascript:openRTWindow(&apos;http://periodicos.ufpb.br/ojs2/index.php/ged/about/editorialTeamBio/15147&apos;)" TargetMode="External"/><Relationship Id="rId8" Type="http://schemas.openxmlformats.org/officeDocument/2006/relationships/hyperlink" Target="javascript:openRTWindow(&apos;http://periodicos.ufpb.br/ojs2/index.php/ged/about/editorialTeamBio/5541&apos;)" TargetMode="External"/><Relationship Id="rId9" Type="http://schemas.openxmlformats.org/officeDocument/2006/relationships/hyperlink" Target="javascript:openRTWindow(&apos;http://periodicos.ufpb.br/ojs2/index.php/ged/about/editorialTeamBio/6331&apos;)" TargetMode="External"/><Relationship Id="rId10" Type="http://schemas.openxmlformats.org/officeDocument/2006/relationships/hyperlink" Target="javascript:openRTWindow(&apos;http://periodicos.ufpb.br/ojs2/index.php/ged/about/editorialTeamBio/15148&apos;)" TargetMode="External"/><Relationship Id="rId11" Type="http://schemas.openxmlformats.org/officeDocument/2006/relationships/hyperlink" Target="javascript:openRTWindow(&apos;http://periodicos.ufpb.br/ojs2/index.php/ged/about/editorialTeamBio/15979&apos;)" TargetMode="External"/><Relationship Id="rId12" Type="http://schemas.openxmlformats.org/officeDocument/2006/relationships/hyperlink" Target="javascript:openRTWindow(&apos;http://periodicos.ufpb.br/ojs2/index.php/ged/about/editorialTeamBio/4600&apos;)" TargetMode="External"/><Relationship Id="rId13" Type="http://schemas.openxmlformats.org/officeDocument/2006/relationships/hyperlink" Target="javascript:openRTWindow(&apos;http://periodicos.ufpb.br/ojs2/index.php/ged/about/editorialTeamBio/15522&apos;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31:00Z</dcterms:created>
  <dc:creator>Filipe</dc:creator>
  <dc:description/>
  <cp:keywords/>
  <dc:language>en-US</dc:language>
  <cp:lastModifiedBy>UFPB-65.056.000</cp:lastModifiedBy>
  <dcterms:modified xsi:type="dcterms:W3CDTF">2013-09-10T13:41:00Z</dcterms:modified>
  <cp:revision>2</cp:revision>
  <dc:subject/>
  <dc:title>Revista Gênero &amp; Direito</dc:title>
</cp:coreProperties>
</file>