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x Weber e Georg Simmel: duas perspectivas (cognitivas e políticas) sobre a modernidade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Daniel Soares Rumbelsperger Rodrigue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 Acadêmica: Bacharel em Ciências Sociais pela UENF (Universidade Estadual do Norte Fluminense Darcy Ribeiro), Mestre em Sociologia pela IESP-UERJ (Instituto de Estudos Sociais e Políticos da Universidade do Estado do Rio de Janeiro) e Doutorando em Sociologia pelo IESP-UERJ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danielsoaresrrodrigues@gmail.com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4:00Z</dcterms:created>
  <dc:creator>Daniel</dc:creator>
  <dc:description/>
  <dc:language>en-US</dc:language>
  <cp:lastModifiedBy>Daniel</cp:lastModifiedBy>
  <dcterms:modified xsi:type="dcterms:W3CDTF">2014-12-12T15:57:00Z</dcterms:modified>
  <cp:revision>1</cp:revision>
  <dc:subject/>
  <dc:title/>
</cp:coreProperties>
</file>