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A DE ENTRE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Qual a causa da doença mental? Ela tem cu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O que é ser norm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Quais os parâmetros que poderíamos utilizar para dizer: "não sou louco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Podemos nos tornar loucos? Com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Você tem medo de trabalhar com os doentes menta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Você acha o doente mental perigoso? Porquê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Quais atitudes poderão ser feitas para evitar a cri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 Até que ponto você considera o medicamento eficaz? E as abordagens terapêutic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Quais efeitos que você acha que pode causar um longo período de internação psiquiátr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No seu entender, é necessário a existência de hospitais psiquiátricos? Em quais situaçõ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Que diferença você acha que é encontrada em termos de tratamentos e seus efeitos, tanto nos hospitais psiquiátricos como nos CAP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45:00Z</dcterms:created>
  <dc:creator>pc</dc:creator>
  <dc:description/>
  <cp:keywords/>
  <dc:language>en-US</dc:language>
  <cp:lastModifiedBy>Usuario</cp:lastModifiedBy>
  <cp:lastPrinted>2008-07-14T07:15:00Z</cp:lastPrinted>
  <dcterms:modified xsi:type="dcterms:W3CDTF">2011-05-03T21:58:00Z</dcterms:modified>
  <cp:revision>4</cp:revision>
  <dc:subject/>
  <dc:title/>
</cp:coreProperties>
</file>