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OLE DA DOR PÓS-OPERATÓRIA EM CIRURGIA ORAL: REVISÃO DE 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ROL OF POSTOPERATIVE PAIN IN ORAL SURGERY: LITERATURE REVIEW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ANIEL FERNANDES PEIXO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ANILO HUDSON FÉLIX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ESIRÉE DE PAULA BARROSO MENEZ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IEGO DANTAS DE ARAÚ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ANIEL FERNANDES PEIXO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JOSÉ SANDRO PEREIRA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irurgião-dentista graduado em Odontologia pela Universidade Federal do Rio Grande do Norte (UFRN), Natal-RN, Bras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irurgiã-dentista graduada em Odontologia pela Universidade Federal do Rio Grande do Norte (UFRN), Natal-RN, Bras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Graduando em Odontologia pela Universidade Federal da Paraíba (UFPB), João Pessoa-PB, Brasil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Professor Doutor, Disciplina de Cirurgia Buco-maxilo-facial II, Universidade Federal do Rio Grande do Norte (UFRN), Natal-RN, Brasi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ência pa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Sandro Pereira da Sil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Odont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. Senador Salgado Filho, 1787 – Lagoa Nova, Natal/RN</w:t>
        <w:tab/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59056-000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+55 84 3215-4130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niel87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el8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3:00Z</dcterms:created>
  <dc:creator>Raniel</dc:creator>
  <dc:description/>
  <dc:language>en-US</dc:language>
  <cp:lastModifiedBy>Raniel</cp:lastModifiedBy>
  <dcterms:modified xsi:type="dcterms:W3CDTF">2011-08-08T03:05:00Z</dcterms:modified>
  <cp:revision>1</cp:revision>
  <dc:subject/>
  <dc:title/>
</cp:coreProperties>
</file>