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go da Silva PEREIRA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, Murilo Barros ALVES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Yuri Wanderley CAVALCANTI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, Rossana Vanessa Dantas de ALMEIDA-MARQUES</w:t>
      </w:r>
      <w:r>
        <w:rPr>
          <w:rFonts w:cs="Arial" w:ascii="Arial" w:hAnsi="Arial"/>
          <w:b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horttext1"/>
          <w:rFonts w:ascii="Arial" w:hAnsi="Arial" w:cs="Arial"/>
          <w:color w:val="000000"/>
          <w:sz w:val="24"/>
          <w:szCs w:val="24"/>
          <w:shd w:fill="E6ECF9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Bolsista de Iniciação Científica e Aluno de Graduação do Curso de Odontologia da Faculdade de Imperatriz (FACIMP), Imperatriz/MA, Brasi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Professor Mestre em Ensino de Matemática (PUC-MG) – Curso de Odontologia da Faculdade de Imperatriz (FACIMP), Imperatriz/MA, Brasi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Aluno de Graduação em Odontologia da Universidade Federal da Paraíba (UFPB), João Pessoa/PB, Bras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Professora Doutoranda em Odontopediatria (UNICSUL-SP) – Curso de Odontologia da Faculdade de Imperatriz (FACIMP), Imperatriz/MA, Brasi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go da Silva Per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dade de Imperatri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. Prudente de Morais, s/nº, Residencial Kubitscheck – Imperatriz/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65.900-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ereira_b12@hotmail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 (99) 3524 829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Blockemailwithname">
    <w:name w:val="blockemailwithname"/>
    <w:basedOn w:val="Fontepargpadro"/>
    <w:qFormat/>
    <w:rPr/>
  </w:style>
  <w:style w:type="character" w:styleId="Textoazul1">
    <w:name w:val="textoazul1"/>
    <w:qFormat/>
    <w:rPr>
      <w:rFonts w:ascii="Verdana" w:hAnsi="Verdana" w:cs="Verdana"/>
      <w:b w:val="false"/>
      <w:bCs w:val="false"/>
      <w:color w:val="336699"/>
      <w:sz w:val="14"/>
      <w:szCs w:val="14"/>
    </w:rPr>
  </w:style>
  <w:style w:type="character" w:styleId="Ecxtexto">
    <w:name w:val="ecxtexto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">
    <w:name w:val="long_text"/>
    <w:basedOn w:val="Fontepargpadro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spacing w:lineRule="atLeast" w:line="320"/>
    </w:pPr>
    <w:rPr/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tails1">
    <w:name w:val="details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ira_b12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2:29:00Z</dcterms:created>
  <dc:creator>Usuário</dc:creator>
  <dc:description/>
  <cp:keywords/>
  <dc:language>en-US</dc:language>
  <cp:lastModifiedBy>André Luiz Marques</cp:lastModifiedBy>
  <cp:lastPrinted>2011-08-29T09:30:00Z</cp:lastPrinted>
  <dcterms:modified xsi:type="dcterms:W3CDTF">2011-09-10T12:56:00Z</dcterms:modified>
  <cp:revision>4</cp:revision>
  <dc:subject/>
  <dc:title>Estudo da Microbiota Cariogênica em Gestantes e seus Fatores de Risco à Cárie Dentária</dc:title>
</cp:coreProperties>
</file>